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Администрация Дивеев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  <w:t>Нижегоро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/>
        <w:t>РАСПОРЯЖЕНИЕ</w:t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8"/>
        <w:gridCol w:w="4590"/>
        <w:gridCol w:w="435"/>
        <w:gridCol w:w="1018"/>
      </w:tblGrid>
      <w:tr>
        <w:trPr>
          <w:trHeight w:val="377" w:hRule="atLeast"/>
        </w:trPr>
        <w:tc>
          <w:tcPr>
            <w:tcW w:w="34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ind w:right="-2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9 апреля 2020 г.</w:t>
            </w:r>
          </w:p>
        </w:tc>
        <w:tc>
          <w:tcPr>
            <w:tcW w:w="45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4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N</w:t>
            </w:r>
          </w:p>
        </w:tc>
        <w:tc>
          <w:tcPr>
            <w:tcW w:w="10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25-р</w:t>
            </w:r>
          </w:p>
        </w:tc>
      </w:tr>
      <w:tr>
        <w:trPr>
          <w:trHeight w:val="227" w:hRule="exact"/>
        </w:trPr>
        <w:tc>
          <w:tcPr>
            <w:tcW w:w="349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ind w:right="-20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590" w:type="dxa"/>
            <w:tcBorders/>
            <w:vAlign w:val="center"/>
          </w:tcPr>
          <w:p>
            <w:pPr>
              <w:pStyle w:val="Normal"/>
              <w:snapToGrid w:val="false"/>
              <w:ind w:firstLine="6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</w:tabs>
              <w:snapToGrid w:val="false"/>
              <w:ind w:right="6300" w:hanging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0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9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ind w:right="513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мероприятиях по подготовке организаций, осуществляющих образовательную деятельность, к началу 2020 – 2021 учебного год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подготовки к началу нового 2020/2021 учебного года: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правлению образования администрации Дивеевского муниципального района (Коршунов С.А.) принять необходимые меры по подготовке муниципальных образовательных организаций к новому 2020-2021 учебному году до 15 августа 2020 год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рганизовать и провести проверку готовности муниципальных образовательных организаций к новому 2020 – 2021 учебному году межведомственной комиссией в период с 4 августа по 7 августа 2020 года согласно приложениям № 1 и № 2 к настоящему распоряжению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распоряж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естного самоуправления</w:t>
        <w:tab/>
        <w:tab/>
        <w:tab/>
        <w:tab/>
        <w:tab/>
        <w:tab/>
        <w:t>С.А.Кучин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ршунов С.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ерасимова Е.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лышев В.Н.</w:t>
      </w:r>
    </w:p>
    <w:p>
      <w:pPr>
        <w:pStyle w:val="Normal"/>
        <w:ind w:left="496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ind w:left="4962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 распоряжению администрации Дивеевского муниципального района Нижегородской области</w:t>
      </w:r>
    </w:p>
    <w:p>
      <w:pPr>
        <w:pStyle w:val="Normal"/>
        <w:ind w:left="496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9 апреля 2020 г. N 125-р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оршунов Сергей Алексеевич</w:t>
      </w:r>
      <w:r>
        <w:rPr>
          <w:rFonts w:cs="Times New Roman" w:ascii="Times New Roman" w:hAnsi="Times New Roman"/>
          <w:sz w:val="28"/>
          <w:szCs w:val="28"/>
        </w:rPr>
        <w:t xml:space="preserve"> – начальник управления образования администрации Дивеевского муниципального района, председатель комиссии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уркова Нина Алексеевна</w:t>
      </w:r>
      <w:r>
        <w:rPr>
          <w:rFonts w:cs="Times New Roman" w:ascii="Times New Roman" w:hAnsi="Times New Roman"/>
          <w:sz w:val="28"/>
          <w:szCs w:val="28"/>
        </w:rPr>
        <w:t xml:space="preserve"> – главный специалист отдела дошкольного и общего образования управления образования администрации Дивеевского муниципального района, секретарь комиссии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артынова Юлия Викторовна</w:t>
      </w:r>
      <w:r>
        <w:rPr>
          <w:rFonts w:cs="Times New Roman" w:ascii="Times New Roman" w:hAnsi="Times New Roman"/>
          <w:sz w:val="28"/>
          <w:szCs w:val="28"/>
        </w:rPr>
        <w:t xml:space="preserve"> – инженер – строитель 1 категории отдела капитального строительства и архитектуры управления капитального строительства и архитектуры администрации Дивеевского муниципального района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орокин Николай Николаевич</w:t>
      </w:r>
      <w:r>
        <w:rPr>
          <w:rFonts w:cs="Times New Roman" w:ascii="Times New Roman" w:hAnsi="Times New Roman"/>
          <w:sz w:val="28"/>
          <w:szCs w:val="28"/>
        </w:rPr>
        <w:t xml:space="preserve"> – начальник отделения надзорной деятельности и профилактической работы по Дивеевскому району – главный государственный инспектор Дивеевского района Нижегородской области по пожарному надзору (по согласованию)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иреев Дмитрий Николаевич</w:t>
      </w:r>
      <w:r>
        <w:rPr>
          <w:rFonts w:cs="Times New Roman" w:ascii="Times New Roman" w:hAnsi="Times New Roman"/>
          <w:sz w:val="28"/>
          <w:szCs w:val="28"/>
        </w:rPr>
        <w:t xml:space="preserve"> – старший инспектор направления охраны общественного порядка МО МВД России «Дивеевский» (по согласованию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0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Normal"/>
        <w:ind w:left="4962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 распоряжению администрации Дивеевского муниципального района Нижегородской области</w:t>
      </w:r>
    </w:p>
    <w:p>
      <w:pPr>
        <w:pStyle w:val="Normal"/>
        <w:ind w:left="496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9 апреля 2020 г. N 125-р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рафик приемк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ых образовательных организаций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к началу 2020 – 2021 учебного г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4 августа 2020 г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1. МБОУ «Сатисская СОШ»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2. МБДОУ Детский сад «Колосок» п. Сатис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3. ГКОУ «Дивеевская школа-интернат»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4. МБОУ «Кременковская ООШ»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5. МБДОУ детский сад с. Кременк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5 августа 2020 г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1. МБОУ « Ичаловская ООШ»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2. МБОУ «Верякушская ООШ»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3. МБОУ «Глуховская СОШ»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4. МБОУ «Суворовская ООШ»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5. МБОУ «Больше-Череватовская ООШ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6 августа 2020 г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1. МБДОУ детский сад «Малышок» с. Елизарьево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2. Филиал МБОУ «Ивановская СОШ» Елизарьевская ООШ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3. МБОУ «Ивановская СОШ»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4. МБДОУ детский сад с. Ивановское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5. Филиал МБОУ «Ивановская СОШ» Конновская НОШ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7 августа 2020 год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1. МБОУ «Дивеевская СОШ»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2. МБОУ ДО «Дом творчества»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3. МБДОУ детский сад № 1 «Светлячок»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4. МБДОУ детский сад № 3 «Колокольчик»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5. МБДОУ детский сад № 2 «Солнышко»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Основной текст_"/>
    <w:basedOn w:val="Style12"/>
    <w:qFormat/>
    <w:rPr>
      <w:rFonts w:ascii="Arial" w:hAnsi="Arial" w:cs="Arial"/>
      <w:sz w:val="24"/>
      <w:lang w:val="ru-RU" w:bidi="ar-SA"/>
    </w:rPr>
  </w:style>
  <w:style w:type="character" w:styleId="2">
    <w:name w:val=" Знак Знак2"/>
    <w:qFormat/>
    <w:rPr>
      <w:sz w:val="28"/>
      <w:lang w:val="ru-RU" w:bidi="ar-SA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Label176">
    <w:name w:val="label-176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5T10:22:00Z</dcterms:created>
  <dc:creator>Николай Владимирович Москалёв</dc:creator>
  <dc:description/>
  <cp:keywords/>
  <dc:language>en-US</dc:language>
  <cp:lastModifiedBy>User</cp:lastModifiedBy>
  <cp:lastPrinted>2020-04-30T09:51:00Z</cp:lastPrinted>
  <dcterms:modified xsi:type="dcterms:W3CDTF">2020-05-07T17:09:00Z</dcterms:modified>
  <cp:revision>7</cp:revision>
  <dc:subject>Распоряжение</dc:subject>
  <dc:title>О мероприятиях по подготовке организаций, осуществляющих образовательную деятельность, к началу 2020 – 2021 учебного года</dc:title>
</cp:coreProperties>
</file>