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пре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3"/>
        <w:spacing w:before="0" w:after="0"/>
        <w:ind w:right="513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Style13"/>
        <w:spacing w:before="0" w:after="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казом Президента Российской Федерации от 17 апреля 2020 г. N 272 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Указом Губернатора Нижегородской области от 20 апреля 2020 г. N 67 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в связи с реализацией на территории Дивеевского муниципального района Нижегород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:</w:t>
      </w:r>
      <w:bookmarkStart w:id="0" w:name="dfasinkutz"/>
      <w:bookmarkStart w:id="1" w:name="bssPhr6"/>
      <w:bookmarkEnd w:id="0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Дивеевского муниципального района Нижегородской области, представляются до 1 августа 2020 г. включительно.</w:t>
      </w:r>
      <w:bookmarkStart w:id="2" w:name="dfas98o025"/>
      <w:bookmarkStart w:id="3" w:name="bssPhr7"/>
      <w:bookmarkEnd w:id="2"/>
      <w:bookmarkEnd w:id="3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ивеевского муниципального района Нижегородской области продлить до 1 августа 2020 г. включительно срок представления руководителями муниципальных учреждений Дивеевского муниципального района Нижегородской области сведений о доходах, расходах, об имуществе и обязательствах имущественного характера за отчетный период с 1 января по 31 декабря 2019 г.</w:t>
      </w:r>
      <w:bookmarkStart w:id="4" w:name="dfasmno7mg"/>
      <w:bookmarkStart w:id="5" w:name="bssPhr8"/>
      <w:bookmarkEnd w:id="4"/>
      <w:bookmarkEnd w:id="5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естным администрациям сельсоветов Дивеевского муниципального района Нижегородской области продлить до 1 августа 2020 г. включительно срок представления муниципальными служащими сведений о доходах, расходах, об имуществе и обязательствах имущественного характера за отчетный период с 1 января по 31 декабря 2019 г.</w:t>
      </w:r>
      <w:bookmarkStart w:id="6" w:name="dfas0c6d65"/>
      <w:bookmarkStart w:id="7" w:name="bssPhr9"/>
      <w:bookmarkEnd w:id="6"/>
      <w:bookmarkEnd w:id="7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7:00Z</dcterms:created>
  <dc:creator>Николай Владимирович Москалёв</dc:creator>
  <dc:description/>
  <cp:keywords/>
  <dc:language>en-US</dc:language>
  <cp:lastModifiedBy>User</cp:lastModifiedBy>
  <cp:lastPrinted>2020-04-23T14:04:00Z</cp:lastPrinted>
  <dcterms:modified xsi:type="dcterms:W3CDTF">2020-05-07T17:09:00Z</dcterms:modified>
  <cp:revision>8</cp:revision>
  <dc:subject>Распоряжение</dc:subject>
  <dc:title>О представлении сведений о доходах, расходах, об имуществе и обязательствах имущественного характера за отчетный период с 1 января по 31 декабря 2019 г.</dc:title>
</cp:coreProperties>
</file>