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связи с приостановкой деятельности детских садов Дивеевского муниципального района Нижегородской области в режиме свободного посещения, в целях соблюдения санитарно-эпидемиологических требований и противодействия распространению новой коронавирусной инфекции (COVID-19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на КОСГУ 342 "Увеличение стоимости продуктов питания" субсидий для выполнения муниципального задания с учрежд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3 «Колокольчик» в сумме 33 000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№ 1 «Светлячок» в сумме 72 4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субсидии, а именно капитальный ремонт согласно постановлению Правительства Нижегородской области № 180 от 29.03.2019 г. «Об утверждении государственной программы "Капитальный ремонт образовательных организаций Нижегородской области, реализующих общеобразовательные программы"» (доля бюджета Дивеевского муниципального района Нижегородской области) МБДОУ детский сад № 1 «Светлячок» в сумме 72 400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сметной документации по объекту капитальный ремонт системы отопления МБДОУ детский сад № 3 «Колокольчик» в сумме 33 0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 и план реализации на 2020 г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1:00Z</dcterms:created>
  <dc:creator>Николай Владимирович Москалёв</dc:creator>
  <dc:description/>
  <cp:keywords/>
  <dc:language>en-US</dc:language>
  <cp:lastModifiedBy>Admin</cp:lastModifiedBy>
  <cp:lastPrinted>2020-04-20T16:07:00Z</cp:lastPrinted>
  <dcterms:modified xsi:type="dcterms:W3CDTF">2020-05-14T06:31:00Z</dcterms:modified>
  <cp:revision>4</cp:revision>
  <dc:subject>Распоряжение</dc:subject>
  <dc:title>О перераспределении денежных средств</dc:title>
</cp:coreProperties>
</file>