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ма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0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сведений о доходах, расходах, об имуществе и обязательствах имущественного характера за отчетный период с 1 января по 31 декабря 2019 г. на официальном сайте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казом Президента Российской Федерации от 17 апреля 2020 г. N 272 </w:t>
      </w:r>
      <w:r>
        <w:rPr>
          <w:rFonts w:eastAsia="Arial Unicode MS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 г.</w:t>
      </w:r>
      <w:r>
        <w:rPr>
          <w:rFonts w:eastAsia="Arial Unicode MS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Указом Губернатора Нижегородской области от 20 апреля 2020 г. N 67 </w:t>
      </w:r>
      <w:r>
        <w:rPr>
          <w:rFonts w:eastAsia="Arial Unicode MS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 г.</w:t>
      </w:r>
      <w:r>
        <w:rPr>
          <w:rFonts w:eastAsia="Arial Unicode MS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распоряжения администрации Дивеевского муниципального района Нижегородской области от 29 апреля 2020 г. N 126-р </w:t>
      </w:r>
      <w:r>
        <w:rPr>
          <w:rFonts w:eastAsia="Arial Unicode MS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 г.</w:t>
      </w:r>
      <w:r>
        <w:rPr>
          <w:rFonts w:eastAsia="Arial Unicode MS" w:cs="Times New Roman" w:ascii="Times New Roman" w:hAnsi="Times New Roman"/>
          <w:sz w:val="28"/>
          <w:szCs w:val="28"/>
        </w:rPr>
        <w:t>", в связи с изменением срока подачи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расходах, об имуществе и обязательствах имущественного характера за отчетный период с 1 января по 31 декабря 2019 г.:</w:t>
      </w:r>
      <w:bookmarkStart w:id="0" w:name="dfasinkutz"/>
      <w:bookmarkStart w:id="1" w:name="bssPhr6"/>
      <w:bookmarkEnd w:id="0"/>
      <w:bookmarkEnd w:id="1"/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срок размещения сведений о доходах, расходах, об имуществе и обязательствах имущественного характера за отчетный период с 1 января по 31 декабря 2019 г. на официальном сайте администрации Дивеевского муниципального района Нижегородской области в информационно-коммуникационной сети "Интернет" – в течение 14 рабочих дней со дня истечения срока, установленного для представления сведений о доходах, о расходах, об имуществе и обязательствах имущественного характера, 1 августа 2020 г. включительн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кадровой политике, делам архивов и информатизации администрации Дивеевского муниципального района Нижегородской области разместить сведения о доходах, расходах, об имуществе и обязательствах имущественного характера за отчетный период с 1 января по 31 декабря 2019 г.</w:t>
      </w:r>
      <w:bookmarkStart w:id="2" w:name="dfasmno7mg"/>
      <w:bookmarkStart w:id="3" w:name="bssPhr8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муниципальных служащих на официальном сайте администрации Дивеевского муниципального района Нижегородской области в информационно-коммуникационной сети "Интернет" в установленный сро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местным администрациям сельсоветов Дивеевского муниципального района Нижегородской области провести аналогичную работу по размещению сведений о доходах, расходах, об имуществе и обязательствах имущественного характера за отчетный период с 1 января по 31 декабря 2019 г. муниципальных служащих сельсов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разместить на официальном сайте администрации Дивеевского муниципального района Нижегородской области в информационно-телекоммуникационной сети "Интернет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6:00Z</dcterms:created>
  <dc:creator>Николай Владимирович Москалёв</dc:creator>
  <dc:description/>
  <cp:keywords/>
  <dc:language>en-US</dc:language>
  <cp:lastModifiedBy>Admin</cp:lastModifiedBy>
  <cp:lastPrinted>2020-04-23T14:04:00Z</cp:lastPrinted>
  <dcterms:modified xsi:type="dcterms:W3CDTF">2020-05-14T13:16:00Z</dcterms:modified>
  <cp:revision>4</cp:revision>
  <dc:subject>Распоряжение</dc:subject>
  <dc:title>О размещении сведений о доходах, расходах, об имуществе и обязательствах имущественного характера за отчетный период с 1 января по 31 декабря 2019 г. на официальном сайте администрации</dc:title>
</cp:coreProperties>
</file>