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3 февраля 2019 г.</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50</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eastAsia="Calibri"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19 января 2016 г. № 28</w:t>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39"/>
        <w:jc w:val="both"/>
        <w:rPr>
          <w:rFonts w:ascii="Times New Roman" w:hAnsi="Times New Roman" w:cs="Times New Roman"/>
          <w:b/>
          <w:b/>
          <w:sz w:val="28"/>
          <w:szCs w:val="28"/>
        </w:rPr>
      </w:pPr>
      <w:r>
        <w:rPr>
          <w:rFonts w:eastAsia="Calibri" w:cs="Times New Roman" w:ascii="Times New Roman" w:hAnsi="Times New Roman"/>
          <w:sz w:val="28"/>
          <w:szCs w:val="28"/>
        </w:rPr>
        <w:t xml:space="preserve">В целях приведения в соответствие с действующим законодательством, </w:t>
      </w:r>
      <w:r>
        <w:rPr>
          <w:rFonts w:cs="Times New Roman" w:ascii="Times New Roman" w:hAnsi="Times New Roman"/>
          <w:sz w:val="28"/>
          <w:szCs w:val="28"/>
        </w:rPr>
        <w:t xml:space="preserve">администрация Дивеевского муниципального района Нижегородской области </w:t>
      </w:r>
      <w:r>
        <w:rPr>
          <w:rFonts w:cs="Times New Roman" w:ascii="Times New Roman" w:hAnsi="Times New Roman"/>
          <w:b/>
          <w:sz w:val="28"/>
          <w:szCs w:val="28"/>
        </w:rPr>
        <w:t>по с т а н о в л я е т:</w:t>
      </w:r>
    </w:p>
    <w:p>
      <w:pPr>
        <w:pStyle w:val="Normal"/>
        <w:ind w:firstLine="539"/>
        <w:jc w:val="both"/>
        <w:rPr/>
      </w:pPr>
      <w:r>
        <w:rPr>
          <w:rFonts w:cs="Times New Roman" w:ascii="Times New Roman" w:hAnsi="Times New Roman"/>
          <w:sz w:val="28"/>
          <w:szCs w:val="28"/>
        </w:rPr>
        <w:t>1. Внести в постановление администрации Дивеевского муниципального района Нижегородской области от 19 января 2016 г. № 28 «Об утверждении Порядка формирования, утверждения и ведения плана-графика закупок товаров, работ, услуг для обеспечения муниципальных нужд, а так же требований к форме плана-графика закупок товаров, работ, услуг» (далее – Постановление) следующие изменения:</w:t>
      </w:r>
    </w:p>
    <w:p>
      <w:pPr>
        <w:pStyle w:val="Normal"/>
        <w:ind w:firstLine="539"/>
        <w:jc w:val="both"/>
        <w:rPr/>
      </w:pPr>
      <w:r>
        <w:rPr>
          <w:rFonts w:cs="Times New Roman" w:ascii="Times New Roman" w:hAnsi="Times New Roman"/>
          <w:sz w:val="28"/>
          <w:szCs w:val="28"/>
        </w:rPr>
        <w:t>1.1. В наименовании Постановления слова «а так же требований к форме плана-графика закупок товаров, работ, услуг» исключить;</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2. В пункте 1 Постановления абзац 3 исключить.</w:t>
      </w:r>
    </w:p>
    <w:p>
      <w:pPr>
        <w:pStyle w:val="Normal"/>
        <w:ind w:firstLine="539"/>
        <w:jc w:val="both"/>
        <w:rPr/>
      </w:pPr>
      <w:r>
        <w:rPr>
          <w:rFonts w:cs="Times New Roman" w:ascii="Times New Roman" w:hAnsi="Times New Roman"/>
          <w:sz w:val="28"/>
          <w:szCs w:val="28"/>
        </w:rPr>
        <w:t>1.3. Порядок формирования, утверждения и ведения плана-графика закупок товаров, работ, услуг для обеспечения муниципальных нужд, а так же требований к форме плана-графика закупок товаров, работ, услуг изложить в редакции согласно приложению к настоящему постановлени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2. Управлению делами администрации Дивеевского муниципального района Нижегородской области обеспечить размещение настоящего постановления на сайте администрации Дивеевского муниципального района Нижегородской област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местного самоуправления </w:t>
        <w:tab/>
        <w:tab/>
        <w:tab/>
        <w:tab/>
        <w:tab/>
        <w:tab/>
        <w:t xml:space="preserve"> 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lang w:val="en-US"/>
        </w:rPr>
      </w:pPr>
      <w:r>
        <w:rPr>
          <w:rFonts w:cs="Times New Roman" w:ascii="Times New Roman" w:hAnsi="Times New Roman"/>
          <w:sz w:val="28"/>
          <w:szCs w:val="28"/>
        </w:rPr>
        <w:t xml:space="preserve">от 13 февраля 2019 г. </w:t>
      </w:r>
      <w:r>
        <w:rPr>
          <w:rFonts w:cs="Times New Roman" w:ascii="Times New Roman" w:hAnsi="Times New Roman"/>
          <w:sz w:val="28"/>
          <w:szCs w:val="28"/>
          <w:lang w:val="en-US"/>
        </w:rPr>
        <w:t>N</w:t>
      </w:r>
      <w:r>
        <w:rPr>
          <w:rFonts w:cs="Times New Roman" w:ascii="Times New Roman" w:hAnsi="Times New Roman"/>
          <w:sz w:val="28"/>
          <w:szCs w:val="28"/>
        </w:rPr>
        <w:t xml:space="preserve"> 150</w:t>
      </w:r>
    </w:p>
    <w:p>
      <w:pPr>
        <w:pStyle w:val="Normal"/>
        <w:ind w:left="43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 xml:space="preserve">от 19 января 2016 г. </w:t>
      </w:r>
      <w:r>
        <w:rPr>
          <w:rFonts w:cs="Times New Roman" w:ascii="Times New Roman" w:hAnsi="Times New Roman"/>
          <w:sz w:val="28"/>
          <w:szCs w:val="28"/>
          <w:lang w:val="en-US"/>
        </w:rPr>
        <w:t>N</w:t>
      </w:r>
      <w:r>
        <w:rPr>
          <w:rFonts w:cs="Times New Roman" w:ascii="Times New Roman" w:hAnsi="Times New Roman"/>
          <w:sz w:val="28"/>
          <w:szCs w:val="28"/>
        </w:rPr>
        <w:t xml:space="preserve"> 28</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lang w:val="en-US"/>
        </w:rPr>
      </w:pPr>
      <w:r>
        <w:rPr>
          <w:rFonts w:cs="Times New Roman" w:ascii="Times New Roman" w:hAnsi="Times New Roman"/>
          <w:sz w:val="28"/>
          <w:szCs w:val="28"/>
        </w:rPr>
        <w:t xml:space="preserve">от 13 февраля 2019 г. </w:t>
      </w:r>
      <w:r>
        <w:rPr>
          <w:rFonts w:cs="Times New Roman" w:ascii="Times New Roman" w:hAnsi="Times New Roman"/>
          <w:sz w:val="28"/>
          <w:szCs w:val="28"/>
          <w:lang w:val="en-US"/>
        </w:rPr>
        <w:t>N</w:t>
      </w:r>
      <w:r>
        <w:rPr>
          <w:rFonts w:cs="Times New Roman" w:ascii="Times New Roman" w:hAnsi="Times New Roman"/>
          <w:sz w:val="28"/>
          <w:szCs w:val="28"/>
        </w:rPr>
        <w:t xml:space="preserve"> 150)</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ирования, утверждения и ведения плана-графика закупок товаров, работ, услуг для обеспечения муниципальных нужд</w:t>
      </w:r>
    </w:p>
    <w:p>
      <w:pPr>
        <w:pStyle w:val="Normal"/>
        <w:jc w:val="center"/>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 Настоящий Порядок разработан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постановлением Правительства Российской Федерации от 5 июня 2015 г. N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далее – постановление Правительства Российской Федерации от 5 июня 2015 г. № 554), постановлением администрации Дивеевского муниципального района Нижегородской области от 6 декабря 2018 г. № 1121 «Об использовании информационно-аналитической системы «Нижегородская электронная товарно-информационная система» и устанавливает процедуру формирования, утверждения и ведение плана-графика закупок товаров, работ, услуг для обеспечения муниципальных нужд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2. Формирование и ведение плана-графика закупок осуществляется в информационно- аналитической системе «Нижегородская электронная товарно- информационная система» (далее – ИАС «НЭТИС»), определенной постановлением Правительства Нижегородской области от 20 декабря 2013 г. № 981 «О функционировании и использовании информационно-аналитической системы «Нижегородская электронная товарно – информационная система», региональной информационной системой в сфере закупок товаров, работ, услуг для обеспечения государственных нужд Нижегородской области.</w:t>
      </w:r>
    </w:p>
    <w:p>
      <w:pPr>
        <w:pStyle w:val="Normal"/>
        <w:ind w:firstLine="540"/>
        <w:jc w:val="both"/>
        <w:rPr/>
      </w:pPr>
      <w:r>
        <w:rPr>
          <w:rFonts w:cs="Times New Roman" w:ascii="Times New Roman" w:hAnsi="Times New Roman"/>
          <w:sz w:val="28"/>
          <w:szCs w:val="28"/>
        </w:rPr>
        <w:t>3. Планы-графики закупок утверждаются в течение 10 рабочих дней следующими заказчиками:</w:t>
      </w:r>
    </w:p>
    <w:p>
      <w:pPr>
        <w:pStyle w:val="Normal"/>
        <w:ind w:firstLine="540"/>
        <w:jc w:val="both"/>
        <w:rPr/>
      </w:pPr>
      <w:r>
        <w:rPr>
          <w:rFonts w:cs="Times New Roman" w:ascii="Times New Roman" w:hAnsi="Times New Roman"/>
          <w:sz w:val="28"/>
          <w:szCs w:val="28"/>
        </w:rPr>
        <w:t>а) муниципальными заказчиками, действующими от имени муниципального образования – Дивеевский муниципальный район Нижегородской области (далее – муниципальное образование),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бюджетными учреждениями, созданными муниципальным образованием за исключением закупок, осуществляемых в соответствии с частями 2 и 6 статьи 15 Федерального закона о контрактной системе, - со дня утверждения планов финансово-хозяйственной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муниципальными унитарными предприятиями, имущество которых принадлежит на праве собственности муниципальному образованию, за исключением закупок, осуществляемых в соответствии с частями 2.1 и 6 статьи 15 Федерального закона о контрактной системе,- со дня утверждения плана (программы) финансово-хозяйственной деятельности унитарного пред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автономными учреждениями, созданными муниципальным образованием, в случае, предусмотренном частью 4 статьи 15 Федерального закона о контрактной системе, -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бюджетными, автономными учреждениями, созданными муниципальным образованием, муниципальными унитарными предприятиями, имущество которых принадлежит на праве собственности муниципальному образованию,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в случаях, предусмотренных частью 6 статьи 15 Федерального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4. Планы-графики закупок формируются заказчиками, указанными в пункте 3 настоящего Порядка, ежегодно на очередной финансовый год в соответствии с планом закупок, с учетом следующих положени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заказчики, указанные в подпункте "а" пункта 3 настоящего Поряд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ормируют планы-графики закупок в сроки, установленные главными распорядителями средств бюджета Дивеевского муниципального района Нижегородской области, но не позднее 55 дней после внесения проекта решения о бюджете Дивеевского муниципального района Нижегородской области на очередной финансовый год и плановый период на рассмотрение Земского собрания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тверждают сформированные планы-графики закупок, после их уточнения (при необходимости) в срок не позднее 10 рабочих дней после доведения до муниципального заказчика объема прав в денежном выражении на принятие и (или) исполнение обязательств соответствии с бюджетным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заказчики, указанные в подпункте "б" пункта 3 настоящего Поряд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ормируют планы-графики закупок в сроки, установленные главными распорядителями средств районного бюджета, но не позднее 55 дней после внесения проекта решения о бюджете Дивеевского муниципального района Нижегородской области на очередной финансовый год и плановый период на рассмотрение Земского собрания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тверждают планы-графики закупок после их уточнения (при необходимости) в срок не позднее 10 рабочих дней после утверждения планов финансово-хозяйственной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заказчики, указанные в подпункте «в» пункта 3 настоящего поряд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ормируют планы-графики при планировании в соответствии с законодательством Российской Федерации их финансово-хозяйственной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точняют при необходимости планы-графики, после их уточнения и утверждения плана (программы) финансово-хозяйственной деятельности предприятия утверждают планы-графики закупок в срок не позднее 10 рабочих дней после утверждения плана (программы) финансово-хозяйственной деятельности пред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заказчики, указанные в подпункте «г» пункта 3 настоящего Поряд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ормируют планы-графики закупок не позднее 55 дней после внесения проекта решения о бюджете Дивеевского муниципального района Нижегородской области на очередной финансовый год и плановый период на рассмотрение Земского собрания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тверждают планы-графики закупок после их уточнения (при необходимости) в срок не позднее 10 рабочих после заключения соглашений о предоставлении субсид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заказчики, указанные в подпункте «д» пункта 3 настоящего Поряд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ормируют планы-графики закупок не позднее 55 дней после внесения проекта решения о бюджете Дивеевского муниципального района Нижегородской области на очередной финансовый год и плановый период на рассмотрение Земского собрания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тверждают планы-графики закупок после их уточнения (при необходимости) в срок не позднее 10 рабочих после заключения соглашений о передаче указанным юридическим лицам, органами местного самоуправления, являющимися муниципальными заказчиками, полномочий муниципального заказчика на заключение и исполнение муниципальных контрактов от лица указанных орган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Формирование, утверждение и ведение планов-графиков закупок заказчиками, указанными в подпункте «д» пункта 3 настоящего Порядка осуществляется от лица органов местного самоуправления муниципального образования, передавших этим заказчикам свои полномоч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В план-график закупок включается перечень товаров, работ, услуг, закупка которых осуществляется путем применения способов определения поставщика (подрядчика, исполнителя), установленных частью 2 статьи 24 Федерального закона о контрактной системе, у единственного поставщика (подрядчика, исполнителя), а также путем применения способа определения поставщика (подрядчика, исполнителя), устанавливаемого Правительством Российской Федерации в соответствии со статьей 111 Федерального закона о контрактной систе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В случае если определение поставщиков (подрядчиков, исполнителей) для заказчиков, указанных в пункте 3 настоящего Порядка, осуществляется уполномоченным органом или уполномоченным учреждением на определение поставщиков (подрядчиков, исполнителей) для муниципальных заказчиков, муниципальных бюджетных учреждений муниципального образования, определенными решениями о создании таких уполномоченных органов, уполномоченных учреждений или решениями о наделении их полномочиями в соответствии со статьей 26 Федерального закона, то формирование планов-графиков закупок осуществляется с учетом Порядка взаимодействия уполномоченного органа или уполномоченного учреждения на определение поставщиков (подрядчиков, исполнителей) для муниципальных заказчиков и муниципальных бюджетных учреждений муниципального образования и муниципальных заказчиков, муниципальных бюджетных учреждений муниципально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законом о контрактной системе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В случае если период осуществления закупки, включаемой в план-график закупок заказчиков, указанных в пункте 3 настоящего Порядка, в соответствии с бюджетным законодательством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0. Заказчики, указанные в пункте 3 настоящего Порядка, ведут планы-графики закупок в соответствии с положениями Федерального закона о контрактной системе, постановления Правительства Российской Федерации от 5 июня 2015 года № 554 и настоящего Порядк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планы-графики закупок осуществляется в случае внесения изменений в планы закупок, а также в следующих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и срока исполнения контра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отмена заказчиком закупки, предусмотренной планом-графиком закуп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 реализация решения, принятого заказчиком по итогам обязательного общественного обсуждения закуп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 возникновение обстоятельств, предвидеть которые на дату утверждения плана-графика закупок было невозмож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Внесение изменений в план-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за исключением случаев, указанных в пунктах 12- 12.2 настоящего Порядка, но не ранее размещения внесенных изменений в единой информационной системе в сфере закупок в соответствии с частью 15 статьи 21 Федерального зак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о контрактной системе – в день заключения контра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1. В случае осуществления закупок в соответствии с частям 2, 4- 6 статьи 55, частью 4 статьи 55.1, частью 4 статьи 71,частью 4 статьи 79, частью 2 статьи 82.6, частью 19 статьи 83, частью 27 статьи 83.1 и частью 1 статьи 93 Федерального закона о контрактной системе, за исключением случая, указанного в пункте 11 настоящего Порядка, внесение изменений в план- 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2.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внесение изменений в план- график по каждому такому объекту закупки может осуществляться не позднее чем за один день до дня заключения контра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План-график закупок содержит приложения, содержащие обоснования в отношении каждого объема закупки, подготовленные в порядке, установленном Правительством Российской Федерации в соответствии с частью 7 статьи 18 Федерального закона о контрактной системе, в том чис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основание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статьей 22 Федерального закона о контрактной системе, с указанием включенных в объект закупки количества и единиц измерения товаров, работ, услуг (при налич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основание способа определения поставщика (подрядчика, исполнителя) в соответствии с главой 3 Федерального закона о контрактной системе, в том числе дополнительные требования к участникам закупки (при наличии таких требований), установленные в соответствии с частью 2 статьи 31 Федерального закона о контрактной систе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Включаемая заказчиками в план- график информация, должна соответствовать показателям плана закупок, в том числе должна обеспечив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соответствие включаемых в план-график закупок идентификационных кодов закупок идентификационному коду закупки, включенному в план закуп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соответствие включаемой в план-график закупок информации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енной в план закупок информации об объеме финансового обеспечения (планируемых платежей) для осуществлении закупки на соответствующий финансовый год.</w:t>
      </w:r>
    </w:p>
    <w:p>
      <w:pPr>
        <w:pStyle w:val="Normal"/>
        <w:ind w:firstLine="540"/>
        <w:jc w:val="both"/>
        <w:rPr/>
      </w:pPr>
      <w:r>
        <w:rPr>
          <w:rFonts w:cs="Times New Roman" w:ascii="Times New Roman" w:hAnsi="Times New Roman"/>
          <w:sz w:val="28"/>
          <w:szCs w:val="28"/>
        </w:rPr>
        <w:t>15. План график закупок формируется с учётом требований к форме плана- графика закупок, утвержденных постановлением Правительства Российской Федерации от 05 июня 2015 года № 554 (далее – Требования), в виде единого документа по форме, прилагаемой к Требованиям."</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00:00Z</dcterms:created>
  <dc:creator>Николай Владимирович Москалёв</dc:creator>
  <dc:description/>
  <cp:keywords/>
  <dc:language>en-US</dc:language>
  <cp:lastModifiedBy>Admin</cp:lastModifiedBy>
  <cp:lastPrinted>2019-03-11T15:53:00Z</cp:lastPrinted>
  <dcterms:modified xsi:type="dcterms:W3CDTF">2019-03-11T13:00: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19 января 2016 г. № 28</dc:title>
</cp:coreProperties>
</file>