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8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6" w:leader="none"/>
        </w:tabs>
        <w:rPr>
          <w:sz w:val="28"/>
          <w:szCs w:val="28"/>
        </w:rPr>
      </w:pPr>
      <w:r>
        <w:rPr>
          <w:sz w:val="28"/>
          <w:szCs w:val="28"/>
        </w:rPr>
        <w:t>21 марта 2019 года</w:t>
        <w:tab/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 2018 год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2018 год в бюджет Ивановского сельсовета поступили доходы в сумме 10 749 366,33 руб., что составляет 105,72 %  к плану (уточненный план 2018 года – 10 167 433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2018 год поступило 2 603 657,33 руб. при плане  2 021 724 руб., что составляет 128,78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136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2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 291,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2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 891,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0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925,2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2</w:t>
            </w:r>
          </w:p>
        </w:tc>
      </w:tr>
      <w:tr>
        <w:trPr>
          <w:trHeight w:val="720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12,5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 657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2018 год поступили средства в сумме 8 145 709 руб. или 100,0 %   к плану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жбюджетные трансферты,   передаваемые бюджетам поселений    –   2 704 083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5 255 3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60 0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2018 год исполнен в сумме 10 906 169,18 руб., что составляет 99,6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1 471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 948,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24,28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 3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 501,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6 952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8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16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 661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6 169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2 841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4 956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 614,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2 515,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 2018 г. – дефицит 156 802,8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1.2018 г. –2 145,56 руб., на 01.01.2019 г. – 42 252,25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 2018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08:00Z</dcterms:created>
  <dc:creator>UserMan</dc:creator>
  <dc:description/>
  <cp:keywords/>
  <dc:language>en-US</dc:language>
  <cp:lastModifiedBy>Admin</cp:lastModifiedBy>
  <cp:lastPrinted>2018-05-22T09:53:00Z</cp:lastPrinted>
  <dcterms:modified xsi:type="dcterms:W3CDTF">2019-03-25T05:58:00Z</dcterms:modified>
  <cp:revision>123</cp:revision>
  <dc:subject/>
  <dc:title>                                    Сельский Совет Ивановского сельсовета </dc:title>
</cp:coreProperties>
</file>