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8 г. № 118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т 5 апреля 2018 г. № 263 «О государственной регистрации Положения об управлении образования администрации Дивеевского муниципального района Нижегородской области», администрации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е в приложение № 2 к постановлению от 16 февраля 2018 г. № 118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заменив слова «главный специалист отдела образования администрации Дивеевского муниципального района» на слова «главный специалист управления образования администрации Дивеевского муниципального района» в соответствующем падеж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администрации Дивеевского муниципального района Нижегородской области района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2:00Z</dcterms:created>
  <dc:creator>Николай Владимирович Москалёв</dc:creator>
  <dc:description/>
  <cp:keywords/>
  <dc:language>en-US</dc:language>
  <cp:lastModifiedBy>Admin</cp:lastModifiedBy>
  <cp:lastPrinted>2019-03-05T16:23:00Z</cp:lastPrinted>
  <dcterms:modified xsi:type="dcterms:W3CDTF">2019-04-08T06:0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8 г. № 118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dc:title>
</cp:coreProperties>
</file>