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вершением строительством объекта «Строительство здания администрации Дивеевского муниципального района Нижегородской области» расположенного по адресу: Нижегородская область, Дивеевский район, с. Дивеево, ул. Октябрьская, д. 28В, руководствуясь статьей 215 Гражданского кодекса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Управления капитального строительства и архитектуры администрации Дивеевского муниципального района Нижегородской области движимое имущество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движимое имущество согласно приложению № 1 к настоящему постановлению в муниципальную имущественную казну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225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2"/>
        <w:gridCol w:w="2410"/>
        <w:gridCol w:w="2410"/>
      </w:tblGrid>
      <w:tr>
        <w:trPr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</w:t>
              <w:br/>
              <w:t>(балансовая)</w:t>
              <w:br/>
              <w:t>стоимость</w:t>
            </w:r>
          </w:p>
        </w:tc>
      </w:tr>
      <w:tr>
        <w:trPr>
          <w:trHeight w:val="5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ell PowerEdge T440 T440-5925_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913,03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лазерный Kyocera M4132idn (1102P13NL0) A3 Duplex Net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971,39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Lenovo IdeaCentre 520-27ICB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917,2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ell 27" SE2719H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PS 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 572,9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труйный Epson L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90,39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-Link DES-1050G/C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55,4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нектор Lanmas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2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nmaster (TWT-PL45-8P8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5,69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имной инструмент Lanmaster TWT-CRI-468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71,4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чок Lanma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4,7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novo IdeaPad L340-15IW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 066,72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Corp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6 693,6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i-Sens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7 455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еззеркальный 4K фотоаппарат Panasoni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490,7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-Link DGS-1210-10/ME/A1A 8G 2SF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е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00,06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Panasonic KX-FP207RU серый печ.:термоперенос А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28,5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Sven 315 2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85,31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+ мышь Oklick 270M клав:черный мышь:черный USB беспроводная MK-5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749,87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 Buro 600SH-16-5-W 5м (6 розеток) белый (короб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22,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ne-Interactive CyberPower UTC650E 650VA/360W (2 EU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493,2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Телефон Dect Panasonic KX-TG1611RUH серый А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755,7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 Диск Dato 8Gb DB8001 DB8001W-08G USB2.0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6,1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 Диск Transcend 16Gb Jetflash 700 TS16GJF700 USB3.0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4,5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 Диск Transcend 32Gb Jetflash 730 TS32GJF730 USB3.0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4,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 Диск Transcend 4Gb Jetflash 350 TS4GJF350 USB2.0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1,1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 Диск Transcend 64Gb Jetflash 700 TS64GJF700 USB3.0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14,5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VD-R Verbatim 4.7Gb 16x Cake Box (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) (435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5,8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ranscend USB 3.0 1Tb TS1TSJ25M3S StoreJet 25M3S (5400rpm) 2.5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47,58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фонарь ЯРКИЙ ЛУЧ Unicorn 1.0,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68,65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Трансвит ДЕЛЬТА (Delta/Bl) настольный на струбцине 2G7 черный 11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603,5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pple 11-inch iPad Pro Wi-Fi256GB - Space Grey MTXQ2RU/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82,88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er Aspire C27-865 27" Full HD i5 8250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8 594,5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Atlant 4008-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602,4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8,2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LG 55UM7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920,05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рометр аспир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287,8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6,16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83,84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22,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р для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11,1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нсер для жидкого м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18,1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ель туалетной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0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влагомер-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7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(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730,24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а для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763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акустически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94,5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3,5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 GPS-навиг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4,8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-204/wr мегафон ручной компак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8,25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1,5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6,25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сет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1,8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 Olympus 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23,35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евой у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7,85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 Zhiyun Cr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00,5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 488,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й настенно-потолочный экран с электроприв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698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. многоканальная беспровод. радио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292,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ередатчик-усилитель и приемник сиг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66,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02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полосная акустическ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52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ая двухполосная акустическ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80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истема UHF-диапазона с двумя ресив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09,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й ка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6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электромон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606,5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танция ба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90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Дипольная антена с согласующим устро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70,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 импульс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0,00</w:t>
            </w:r>
          </w:p>
        </w:tc>
      </w:tr>
      <w:tr>
        <w:trPr>
          <w:trHeight w:val="22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35346,31</w:t>
            </w:r>
          </w:p>
        </w:tc>
      </w:tr>
    </w:tbl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3:00Z</dcterms:created>
  <dc:creator>Николай Владимирович Москалёв</dc:creator>
  <dc:description/>
  <cp:keywords/>
  <dc:language>en-US</dc:language>
  <cp:lastModifiedBy>Admin</cp:lastModifiedBy>
  <cp:lastPrinted>2020-03-16T10:04:00Z</cp:lastPrinted>
  <dcterms:modified xsi:type="dcterms:W3CDTF">2020-03-23T13:24:00Z</dcterms:modified>
  <cp:revision>4</cp:revision>
  <dc:subject>Постановление</dc:subject>
  <dc:title>О приеме-передаче</dc:title>
</cp:coreProperties>
</file>