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.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, спорта и молодежной политики в Дивеевском муниципальном районе Нижегородской области на 2015 – 2020 годы» на 2019 год, изложив изменения в приложении к настоящему постановлению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рта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, спорта и молодежной политики Дивеевского муниципального района Нижегородской области на 2015 – 2020 годы»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736"/>
        <w:gridCol w:w="1162"/>
        <w:gridCol w:w="1162"/>
        <w:gridCol w:w="2854"/>
        <w:gridCol w:w="911"/>
        <w:gridCol w:w="12"/>
        <w:gridCol w:w="951"/>
        <w:gridCol w:w="1272"/>
      </w:tblGrid>
      <w:tr>
        <w:trPr>
          <w:trHeight w:val="803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ок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посредственный результ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краткое описание)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инансир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тыс. руб.)</w:t>
            </w:r>
          </w:p>
        </w:tc>
      </w:tr>
      <w:tr>
        <w:trPr>
          <w:trHeight w:val="802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а реали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онча</w:t>
            </w:r>
          </w:p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ия</w:t>
            </w:r>
          </w:p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али</w:t>
            </w:r>
          </w:p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ци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ый бю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юджет поселений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спортивно-массовых мероприят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,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Обеспечение участия сборных команд района в межрайонных, зональных, областных и всероссийских соревнованиях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района в областном первенстве по хоккею первой лиги, областном первенстве по волейболу в, чемпионате г. Саров по футболу, отрытом первенстве г. Саров по волейболу, чемпионате Нижегородской области по футболу. Участие в весенней и осенней эстафете на призы Правительства Нижегородской области и газеты «Нижегородская правда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взнос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Организация и проведение районной спартакиады школьник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н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едение соревнований среди школьников по шашкам, шахматам, настольному теннису, детским играм, лыжным гонкам, волейболу, баскетболу, веселым стартам, футболу, мини-футболу, хоккею «Золотая шайба», легкой атлетике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Организация и проведение Всероссийской массовой лыжной гонки «Лыжня Росси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евра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евра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массовой лыжной гонки «Лыжня России-2015», победители награждаются по различным номинациям, в гонке приняли участие более 330 челове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рганизация и проведение межрайонных соревнований по игровым видам спорта памяти Е.И.Мартынова, И.Я. Балыкова,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ого турнира по волейболу памяти Е.И. Мартынова, межрайонного турнира по футболу памяти И.Я. Балыков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5. Организация и проведение спортивно-массовых мероприятий, посвященных «Дню защитника Отечества», «Международному женскому дню», «Дню Победы», «Дню народного единства», «Дню Росси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о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ут однодневные турниры по игровым видам спорта, детские соревнова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рганизация и проведение спортивно-массовых мероприятий среди ветеранов и людей с ограниченными возможностям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 «День здоровья» среди ветеранов и людей с ограниченными возможностям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Организация и проведение открытого первенства по боксу на призы администрации Дивеевского муниципального района и спортивного клуба «Ринг» «Мы выбираем жизнь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де проведено первенство с приглашением команд соседних районов и областе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Мероприятия, проводимые в рамках внедрения Всероссийского физкультурно-оздоровительного комплекса «Готов к труду и обороне» (ВФСК ГТО) в Дивеевском муниципальном район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п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а пробная сдача нормативов ВФСК ГТО, изготовление значк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Проведение спортивно-массовых мероприятий среди организаций, предприятий и учреждений района «Мир, труд, ма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а комбинированная эстафеты, награждение победителей и участник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. Организация и проведение районных соревнований «Папа, мама, я – дружная спортивная семья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соревнования среди семей, вручение памятных подарков победителям и участника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 Организация и проведение спортивно-массовых мероприятий на территориях сельских поселений Дивеевского муниципального район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турниры по игровым видам спорта в дни красных дат календар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. Организация и проведение открытых первенств по игровым видам спорта на кубок главы администрации Дивеевского муниципального район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-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-Февра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открытые первенство по мини-футболу и хоккею среди трудовых коллективов и сельских администраций. Команды – призеры будут награждены памятными подарками и денежным вознаграждениям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Организация и проведение соревнований по игровым видам спорта среди детей, подростков и молодежи в летний период времен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дут проведены соревнования по футболу, мини-футболу, баскетболу, волейболу, среди школьников, победители будут награждены подаркам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 Проведение спортивного праздника, посвященного Дню физкультурн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дут проведены турниры по футболу, волейболу, баскетболу, мини-футболу, настольному теннису. Награждение общественников, внесших большой вклад в развитие физической культуры и массового спор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 Проведение легкоатлетического пробега «Кросс Нации», посвященного Всероссийскому Дню бе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н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дет проведен легкоатлетический пробег. Подведение итогов по различным номинациям. Для всех желающих будет организовано чаепити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2 приобретение спортивного и туристического инвентаря и оборудова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иобретение спортивного и туристического инвентаря и оборудован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утбольных, мини-футбольных, волейбольных сеток, мяче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Cs w:val="24"/>
              </w:rPr>
              <w:t xml:space="preserve"> «Развитие молодежной политики»</w:t>
            </w:r>
          </w:p>
        </w:tc>
      </w:tr>
      <w:tr>
        <w:trPr>
          <w:trHeight w:val="191" w:hRule="atLeast"/>
        </w:trPr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/>
              <w:t xml:space="preserve">Основное мероприятие № 1 организация и проведение молодёжных мероприятий.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1.1. Реализация проекта «Н МОЛОДЕЖЬ.РФ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Реализация проекта по развитию информационного ресурса для молодежи Дивеевского района НМОЛОДЕЖЬ.РФ, публикация материалов мероприятий, проводимых в район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еализация проекта по развитию волонтерства в район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волонтеров, торжественное вручение личных книжек волонтера, благодарности самым активным волонтера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частие в реализации проектов по гражданско-патриотическому воспитанию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 участием молодежи на День защитника Отечества, День Победы, День вывода войск из Афганистана, День неизвестного солда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. Организация и проведение районного праздника «День молодежи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совые мероприятия с участием молодежи , награждение активных участников в жизни райо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Всероссийский образовательный молодежный форум «Селигер»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легации от Дивеев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частие делегации молодёжи района в областном общеобразовательном лагере "Сердце Поволжья"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легации от Дивеев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7. Организация и проведение районного туристического слета работающей молодеж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дет проведен турслет. Победители и участники будут награждены памятными подарками и призами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Фестиваль здорового образа жизни «Турфест»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борной команды района (лучшие участники районного турслета) в фестивал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</w:tr>
      <w:tr>
        <w:trPr>
          <w:trHeight w:val="191" w:hRule="atLeast"/>
        </w:trPr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 «Обеспечение функций органов власти Дивеевского муниципального района Нижегородской области в сферах физической культуры и молодежной политике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6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1.1Административно-правовое сопровожд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szCs w:val="24"/>
              </w:rPr>
              <w:t>«Развитие физической культуры, спорта и молодежной политики Дивеевского муниципального района на 2015-2020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6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Развитие кадрового потенциала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совещаниях, курсах повышения квалификации и профессиональной переподготовк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7:00Z</dcterms:created>
  <dc:creator>Николай Владимирович Москалёв</dc:creator>
  <dc:description/>
  <cp:keywords/>
  <dc:language>en-US</dc:language>
  <cp:lastModifiedBy>Admin</cp:lastModifiedBy>
  <cp:lastPrinted>2019-03-15T08:35:00Z</cp:lastPrinted>
  <dcterms:modified xsi:type="dcterms:W3CDTF">2019-04-08T11:38:00Z</dcterms:modified>
  <cp:revision>4</cp:revision>
  <dc:subject>Постановление</dc:subject>
  <dc:title>О внесении изменений в План реализации муниципальной программы</dc:title>
</cp:coreProperties>
</file>