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марта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отмене муниципаль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общества с ограниченной ответственностью «Дивеевская транспортная компания», руководствуясь статьей 621 Гражданского кодекса Российской Федерации, частями 9, 10, 11 Федерального закона от 26.07.206 № 135-ФЗ «О защите конкуренции», администрация Дивеевского муниципального района Нижегородской области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постановление администрации Дивеевского муниципального района Нижегородской области от 25.02.2020 № 162 «О проведении аукциона на право заключения договора аренды движимого имуще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обеспечить публикацию информационного сообщения об отмене аукциона № 1 в Дивеевской районной газете «Ударник», на сайте администрации Дивеевского муниципального района Нижегородской области, официальном сайте Российской Федерации для размещения информации о проведении тор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, председателя КУМ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1:00Z</dcterms:created>
  <dc:creator>Николай Владимирович Москалёв</dc:creator>
  <dc:description/>
  <cp:keywords/>
  <dc:language>en-US</dc:language>
  <cp:lastModifiedBy>Admin</cp:lastModifiedBy>
  <cp:lastPrinted>2020-03-19T08:02:00Z</cp:lastPrinted>
  <dcterms:modified xsi:type="dcterms:W3CDTF">2020-03-23T13:31:00Z</dcterms:modified>
  <cp:revision>4</cp:revision>
  <dc:subject>Постановление</dc:subject>
  <dc:title>Об отмене муниципального правового акта</dc:title>
</cp:coreProperties>
</file>