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324"/>
        <w:gridCol w:w="520"/>
        <w:gridCol w:w="1211"/>
      </w:tblGrid>
      <w:tr>
        <w:trPr>
          <w:trHeight w:val="377" w:hRule="atLeast"/>
        </w:trPr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рта 2020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5</w:t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и передать в оперативное управление муниципальному автономному учреждению культуры «Межпоселенческая централизованная библиотечная система Дивеевского муниципального района Нижегородской области» нижеперечисленное 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В. Ниякий «Нижегородский край в словаре Брокгауза и Ефрона», 8 экземпляров, стоимостью 96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. Макаров «Губернаторы и полицмейстеры», 4 экземпляра, стоимостью 48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 Морохин «Прибытие поезда», 4 экземпляра, стоимостью 48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ьманах «Земляки» вып. 26, 3 экземпляра, стоимостью 1200,00 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Морохин «Нещастные приключения Василия Баранщикова», 1 экземпляр, стоимостью 10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5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0-03-23T13:35:00Z</dcterms:modified>
  <cp:revision>4</cp:revision>
  <dc:subject>Постановление</dc:subject>
  <dc:title>О приеме-передаче</dc:title>
</cp:coreProperties>
</file>