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р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борьбе с самовольными построй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оохранной зоне водных объектов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ручения Губернатора Нижегородской области от 06.02.2019 № Сл-001-21837/19, в целях обеспечения защиты водоохранных зон водных объектов Нижегородской области, создания комфортных условий для населения, администрация Дивеевского муниципального район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при администрации Дивеевского муниципального района Нижегородской области рабочую группу по борьбе с самовольными постройками в водоохранной зоне водных объектов, расположенных на территории Дивеевского муниципального района Нижегородской области в составе, изложенном в Приложение 1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рабочей группе по борьбе с самовольными постройками в водоохранной зоне водных объектов, расположенных на территории Дивеевского муниципального района Нижегородской области (Приложение 2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делами администрации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 марта 2019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4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группы по борьбе с самовольными постройками в водоохранной зоне водных объектов, расположенных на территории Дивеевского муниципального района Нижегород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рабочая группа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рабочей групп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ин Сергей Александрович – заместитель главы администрации Дивеевского муниципального района Нижегородской области, заместитель председателя рабочей групп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Качанов Алексей Николаевич – консультант отдела по правовой работе и документообороту администрации Дивеевского муниципального района Нижегородской области, секретарь рабочей групп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в Станислав Александ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яева Марина Сергеевна – консультант Комитета по управлению муниципальным имуществом Дивеевского муниципального района Нижегоро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аева Людмила Ивановна – начальник отдела Министерства экологии и природных ресурсов Нижегородской области (по согласованию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й сельсоветов Дивеевского муниципального района Нижегородской области (по согласованию) и глава местного самоуправления Верякушского сельсовета Дивеевского муниципального района Нижегородской области (по согласованию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работе рабочей группы допускается приглашать работников прокуратуры Дивеевского района Нижегородской области и Нижегородской межрегиональной природоохранной прокуратуры, МО МВД «Дивеевский», представителя государственной строительной инспекции (по согласованию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z w:val="28"/>
          <w:szCs w:val="28"/>
        </w:rPr>
        <w:t xml:space="preserve">от 19 марта 2019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рабочей группе по борьбе с самовольными постройкам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хранной зоне водных объектов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 Рабочая группа по борьбе с самовольными постройками в водоохранной зоне водных объектов, расположенных на территории Дивеевского муниципального района Нижегородской области (далее – Рабочая группа), является коллегиальным органом, созданной администрацией района в целях коллегиального рассмотрения фактов строительства/реконструкции объектов обладающих признаками самовольного строительства и самовольного занятия земельных участков в водоохранной зоне водных объектов на территории Дивеевского муниципального района Нижегородской области, а также принятия действенных мер по выявлению, профилактике и пресечению самовольного строительства в водоохранной зоне водных объектов на территории Дивеевского муниципального район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2. Рабочая группа является постоянно действующим рабочим органом. Положение о Рабочей группе, ее состав и регламент работы Рабочей группы определяются и утверждаются постановлением администрации Дивеевского муниципального район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В своей деятельности Рабочая группа руководствуется законодательством Российской Федерации и Нижегородской области, указами Президента Российской Федерации, постановлениями Правительства Российской Федерации, нормативными правовыми актами Рабочая группа, Дивеевского муниципального района Нижегородской области, настоящим Полож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чая группа подконтрольна и подотчетна в своей деятельности и несет ответственность за принимаемые решения перед администрацией Дивеевского муниципального района Нижегородской обла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 Основные задачи, полномочия и обязанности Рабочей групп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Рабочей группы явля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фактов самовольного строительства, а также самовольного занятия земельных участков в водоохранной зоне водных объектов на территории Дивеевского муниципального района Нижегоро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уполномоченным органом исполнительной власти инвестору (застройщику) предложений о добровольном сносе самовольно возведенного объекта или его части, восстановлении (рекультивации) территории, в случае уничтожения зеленых насаждений при ведении самовольного строительства – компенсации утраченных насаждений (с выпиской из протокола заседания Рабочей группы) с установлением срока выполнения рабо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 Рабочая группа обязан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беспечивать взаимодействие с органами исполнительной власти, государственными учреждениями и предприятиями, другими организациями при решении вопросов профилактики, выявления и пресечения самовольного строительства в водоохранной зоне водных объектов на территории Дивеевского муниципального района Нижегоро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глашать полученную от предприятий и организаций дополнительную информацию о результатах их деятельно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 Организационно-техническое обеспечение деятельности Рабочей группы осуществляется Комитетом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2. Материалы к заседаниям Рабочей группы представляются муниципальными образованиями Дивеевский муниципальный район Нижегородской области, физическими и юридическими лицами по вопросам, входящим в компетенцию Рабочей групп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4. Порядок работы Рабочей групп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1. Заседания Рабочей группы проводятся по мере необходимости, но реже одного раз в полгода. Председатель Рабочей группы может принять решение о проведении дополнительных заседаний либо о проведении заседаний чаще или реже чем один раз в месяц в зависимости от количества вопросов, требующих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 Рабочая группа правомочна, если в заседании участвуют более половины ее постоянных членов. Каждый член Рабочей группы обладает одним голосом. В работе Рабочей группы с правом голоса принимают участие главы администраций Дивеевского муниципального района Нижегородской области, глава Верякушского сельсовета Дивеевского муниципального района Нижегородской области либо их заместители по вопросам, касающимся соответствующих сельских поселений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 На заседании Рабочей группы секретарем Комиссии могут быть приглашены лица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обследования Рабочая группа составляет акт обследования, вырабатывает рекомендации, подписывает ак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5. Заседания Рабочей группы оформляются протоколом. Текст протокола должен содержать основания для принятых рекомендаций по рассматриваемым объекта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6. Протокол подписывается секретарем и утверждается председателем Рабочей группы в течение десяти рабочих дней после проведения засед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Протоколы заседания хранятся постоянн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8. Рабочую группу возглавляет председатель Рабочей группы, в его отсутствие – заместитель председателя Рабочей группы. Председатель Рабочей группы в рамках закрепленных за ним полномочий в соответствии с настоящим Положением осуществляет следующие фун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руководит деятельностью Рабочей групп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рассмотрения вопро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выносит на обсуждения вопросы, касающиеся деятельности Рабочей групп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делегирует отдельные полномочия заместителю председателя Рабочей групп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выезд для проверки фактов самовольного строительства /реконструкции/ объектов в водоохранной зоне водных объектов на территории Дивеевского муниципального района Нижегоро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 участие в заседаниях Рабочей групп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овестку заседания Рабочей группы по поручениям председателя Рабочей группы и его заместителя с учетом предложений, рекомендаций и заключ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ает членов Рабочей группы о дате проведения обследования для составления ак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Рабочей группы о дате и повестке заседания за три дня до его прове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формляет акты обследования и протоколы заседания комисс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акты комиссионной проверки фактов самовольного строительства /реконструкции/ объектов капитального строительства в водоохранной зоне водных объектов на территории Дивеевского муниципального района Нижегородской области в департамент строительства и архитектуры Нижегород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доводит отдельные поручения Рабочей группы до исполните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хранит акты обследования и протоколы заседаний Рабочей групп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сение изменений и дополнений в Положение и прекращение деятельности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настоящее Положение и прекращение деятельности Рабочей группы осуществляется постановлением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7:00Z</dcterms:created>
  <dc:creator>Николай Владимирович Москалёв</dc:creator>
  <dc:description/>
  <cp:keywords/>
  <dc:language>en-US</dc:language>
  <cp:lastModifiedBy>Admin</cp:lastModifiedBy>
  <cp:lastPrinted>2019-04-09T13:27:00Z</cp:lastPrinted>
  <dcterms:modified xsi:type="dcterms:W3CDTF">2019-04-09T10:27:00Z</dcterms:modified>
  <cp:revision>4</cp:revision>
  <dc:subject>Постановление</dc:subject>
  <dc:title>О рабочей группе по борьбе с самовольными постройками в водоохранной зоне водных объектов, расположенных на территории Дивеевского муниципального района Нижегородской области</dc:title>
</cp:coreProperties>
</file>