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февраля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штатное расписание МБОУ «Сатис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pPr>
      <w:r>
        <w:rPr>
          <w:rFonts w:cs="Times New Roman" w:ascii="Times New Roman" w:hAnsi="Times New Roman"/>
          <w:sz w:val="28"/>
          <w:szCs w:val="28"/>
        </w:rPr>
        <w:t>В связи с современными требованиями к безопасности в локальных сетях образовательных учреждений, а также в целях обеспечения необходимого уровня компьютерной грамотности и технической подготовки сотрудников школы, использующих в своей работе компьютеры и мультимедийную технику, осуществление систематического контроля за состоянием компьютерного парка и повышение эффективности использования прикладного программного обеспечения и мультимедийной техники школы:</w:t>
      </w:r>
    </w:p>
    <w:p>
      <w:pPr>
        <w:pStyle w:val="Normal"/>
        <w:spacing w:lineRule="auto" w:line="360"/>
        <w:ind w:firstLine="539"/>
        <w:jc w:val="both"/>
        <w:rPr/>
      </w:pPr>
      <w:r>
        <w:rPr>
          <w:rFonts w:cs="Times New Roman" w:ascii="Times New Roman" w:hAnsi="Times New Roman"/>
          <w:sz w:val="28"/>
          <w:szCs w:val="28"/>
        </w:rPr>
        <w:t>1. Ввести с 1 марта 2019 г. в штатное расписание МБОУ «Сатисская СОШ» должность инженер-программист в количестве 0,5 штатных единиц с минимальным окладом по ПКГ 4639 руб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 xml:space="preserve"> </w:t>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6:00Z</dcterms:created>
  <dc:creator>Николай Владимирович Москалёв</dc:creator>
  <dc:description/>
  <cp:keywords/>
  <dc:language>en-US</dc:language>
  <cp:lastModifiedBy>Admin</cp:lastModifiedBy>
  <cp:lastPrinted>2019-02-12T13:56:00Z</cp:lastPrinted>
  <dcterms:modified xsi:type="dcterms:W3CDTF">2019-02-27T10:06:00Z</dcterms:modified>
  <cp:revision>4</cp:revision>
  <dc:subject>Распоряжение</dc:subject>
  <dc:title>О внесении изменений в штатное расписание МБОУ «Сатисская СОШ»</dc:title>
</cp:coreProperties>
</file>