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196"/>
        <w:gridCol w:w="367"/>
        <w:gridCol w:w="792"/>
      </w:tblGrid>
      <w:tr>
        <w:trPr>
          <w:trHeight w:val="376" w:hRule="atLeast"/>
        </w:trPr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марта 2020 г.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  <w:tr>
        <w:trPr>
          <w:trHeight w:val="227" w:hRule="exact"/>
        </w:trPr>
        <w:tc>
          <w:tcPr>
            <w:tcW w:w="3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мая 2018 года № 435 «Об утверждении муниципальной программы «Обеспечение жильем молодых семей в Дивеевском муниципальном районе Нижегородской области на 2020 – 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ивеевского муниципального района Нижегородской области от 24 мая 2018 года № 435 «Об утверждении муниципальной программы «Обеспечение жильем молодых семей в Дивеевском муниципальном районе Нижегородской области на 2020 – 2025 годы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«Паспорт программы» позицию 1.9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394"/>
        <w:gridCol w:w="1066"/>
        <w:gridCol w:w="1225"/>
        <w:gridCol w:w="1069"/>
        <w:gridCol w:w="1052"/>
        <w:gridCol w:w="785"/>
        <w:gridCol w:w="611"/>
        <w:gridCol w:w="610"/>
        <w:gridCol w:w="1143"/>
      </w:tblGrid>
      <w:tr>
        <w:trPr>
          <w:trHeight w:val="24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9. Объемы и источники финансирования Программы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казчи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ды ( 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5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98 657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44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24 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8 293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1 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2 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 364,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3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 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 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 «Текстовая часть» таблицу пункта 2.4. Перечень основных мероприятий изложить в новой редакции: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1763"/>
        <w:gridCol w:w="1252"/>
        <w:gridCol w:w="1588"/>
        <w:gridCol w:w="1017"/>
        <w:gridCol w:w="826"/>
        <w:gridCol w:w="702"/>
        <w:gridCol w:w="624"/>
        <w:gridCol w:w="569"/>
        <w:gridCol w:w="707"/>
        <w:gridCol w:w="51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ия (годы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(по годам) за счет средств местного бюджета (рублей 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>
          <w:trHeight w:val="846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Программы: государственная поддержка молодых семей Дивеевского муниципального района Нижегородской области в решении жилищной пробле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82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еречисления средств, предусмотренных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8 657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44 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42 40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- 2025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пункта 2.5. Индикаторы достижения цели и непосредственные результаты реализации Программы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453"/>
        <w:gridCol w:w="1276"/>
        <w:gridCol w:w="1092"/>
        <w:gridCol w:w="915"/>
        <w:gridCol w:w="914"/>
        <w:gridCol w:w="916"/>
        <w:gridCol w:w="919"/>
        <w:gridCol w:w="94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индикатора непосредственного результа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ность социальными выплатами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олодых семей, получивших государственную поддержку в решении жилищн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6:00Z</dcterms:created>
  <dc:creator>Николай Владимирович Москалёв</dc:creator>
  <dc:description/>
  <cp:keywords/>
  <dc:language>en-US</dc:language>
  <cp:lastModifiedBy>Admin</cp:lastModifiedBy>
  <cp:lastPrinted>2013-10-11T13:38:00Z</cp:lastPrinted>
  <dcterms:modified xsi:type="dcterms:W3CDTF">2020-03-30T07:36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4 мая 2018 года № 435 «Об утверждении муниципальной программы «Обеспечение жильем молодых семей в Дивеевском муниципальном районе Нижегородской области на 2020 – 2025 годы»</dc:title>
</cp:coreProperties>
</file>