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апрел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03 августа 2015 года № 722 «Об утвержден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населения Дивеевского муниципального района Нижегородской области качественными услугами в сфере жилищно-коммунального хозяйства» согласно приложению к настоящему постановлению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4 апреля 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1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4320" w:hanging="0"/>
        <w:jc w:val="center"/>
        <w:rPr/>
      </w:pPr>
      <w:r>
        <w:rPr>
          <w:bCs/>
          <w:sz w:val="28"/>
          <w:szCs w:val="28"/>
        </w:rPr>
        <w:t xml:space="preserve">от 3 августа 2015 год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722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в редакции </w:t>
      </w:r>
      <w:r>
        <w:rPr>
          <w:sz w:val="28"/>
          <w:szCs w:val="28"/>
        </w:rPr>
        <w:t>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4 апреля 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района Нижегородской области качественными услугами в сфер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7"/>
      <w:bookmarkStart w:id="1" w:name="Par35"/>
      <w:bookmarkEnd w:id="0"/>
      <w:bookmarkEnd w:id="1"/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ивеевского муниципального района и администрации сельсоветов Дивеевского муниципального район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монт и модернизация коммунальной инфраструктуры. Проведение капитального ремонта многоквартирных домов и поддержка муниципальных предприятий жилищно-коммунального хозяйства Дивеевского муниципального район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2015 – 2020 годов в один этап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  <w:r>
              <w:rPr>
                <w:b/>
                <w:sz w:val="28"/>
                <w:szCs w:val="28"/>
              </w:rPr>
              <w:t>37300,0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/>
                <w:sz w:val="28"/>
                <w:szCs w:val="28"/>
              </w:rPr>
              <w:t>10042,45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/>
                <w:sz w:val="28"/>
                <w:szCs w:val="28"/>
              </w:rPr>
              <w:t>5268,3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6280,0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14845,1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7149,11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2840,0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водопроводных сетей нуждающихся в замене снизится до 2,7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теплоснабжения нуждающихся в замене снизится до 7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водоотведения нуждающихся в замене снизится до 6,3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оля капитально отремонтированных многоквартирных домов от общего числа 9,4%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, подлежащих благоустройству 100%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водоснабжения нуждающихся в замене снизится до 2,7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теплоснабжения нуждающихся в замене снизится до 1,8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водоотведения нуждающихся в замене снизится до 2,4 км;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роизведен в 16 многоквартирных домах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 составит 51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151"/>
      <w:bookmarkEnd w:id="2"/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Par153"/>
      <w:bookmarkEnd w:id="3"/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о-коммунальное хозяйство Дивеевского муниципальног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 Для обеспечения населения и прочих потребителей услугами в сфере жилищно-коммунального хозяйства в районе функционируют 4 предприятия жилищно-коммунального компл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районе – 64. Качество воды из всех скважин соответствует качеству воды питье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ых водопроводных сетей составляет 193,8 км., из них 12,9 км., нуждаются в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населенных пунктов района осуществляется с помощью очистных сооружения и выгребных ям. Протяженность сетей водоотведения составляет 38,2 км. из них 6 км., нуждаются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аселенных пунктов осуществляется за счет функционирования 35 муниципальных котельных из которых 2 являются ведомственными. Сети теплоснабжения выполнены в основном в подземном исполнении из стальных труб с изоляцией и имеют протяженность в 25,7 км. из них 4,5 км. нуждаются в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4 года значительная часть многоквартирных домов нуждается в капитальном ремонте. Достигнутые объемы работ по капитальному ремонту жилищного фонда лишь в минимальной степени обеспечены взносами собственников жилых помещений. Утвержден перечень многоквартирных домов подлежащих капитальному ремонту общего имущества в многоквартирных домах по видам работ и услуг на 2014 – 2043 годы. В первую очередь капитальный ремонт будет произведен в тех домах, которые остро в нем нужд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редитных схем финансирования капитального ремонта, практики осуществления сторонними инвесторами ресурсосберегающих мероприятий в многоквартирных домах затрудняет процесс реализации намеченных планов по капитальному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 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район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96"/>
      <w:bookmarkEnd w:id="4"/>
      <w:r>
        <w:rPr>
          <w:b/>
          <w:sz w:val="28"/>
          <w:szCs w:val="28"/>
        </w:rPr>
        <w:t>2.2.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муниципальной программы на период до 2020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комфортных условий проживания населения Дивеевского муниципального района за счет строительства, реконструкции и ввода в эксплуатацию сетей инженерно-технического обеспечения жизнедеятельности населения и ремонта многоквартирных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2,7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теплоснабжения нуждающихся в замене до 1,8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2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апитальный ремонт 16 многоквартирных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ить 51 дворовую территори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210"/>
      <w:bookmarkEnd w:id="5"/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период 2015 – 2020 годов в один этап.</w:t>
      </w:r>
      <w:bookmarkStart w:id="6" w:name="Par216"/>
      <w:bookmarkEnd w:id="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393"/>
      <w:bookmarkStart w:id="8" w:name="Par320"/>
      <w:bookmarkStart w:id="9" w:name="Par220"/>
      <w:bookmarkEnd w:id="7"/>
      <w:bookmarkEnd w:id="8"/>
      <w:bookmarkEnd w:id="9"/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1084"/>
        <w:gridCol w:w="967"/>
        <w:gridCol w:w="966"/>
        <w:gridCol w:w="1084"/>
        <w:gridCol w:w="966"/>
        <w:gridCol w:w="968"/>
        <w:gridCol w:w="108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за счет всех средств (тыс. руб.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, реконструкция и ремонт инженерной инфраструкту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ремонт водопроводных сет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7,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ремонт сетей теплоснаб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,4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ремонт сетей водоотве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,9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техническое перевооружение котель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58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многоквартирных дом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47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держка муниципальных предприятий жилищно-коммунального хозяйств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7,15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9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ероприят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2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45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9,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424,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0" w:name="Par399"/>
      <w:bookmarkEnd w:id="10"/>
      <w:r>
        <w:rPr>
          <w:b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"/>
        <w:gridCol w:w="4228"/>
        <w:gridCol w:w="1181"/>
        <w:gridCol w:w="593"/>
        <w:gridCol w:w="614"/>
        <w:gridCol w:w="618"/>
        <w:gridCol w:w="617"/>
        <w:gridCol w:w="32"/>
        <w:gridCol w:w="594"/>
        <w:gridCol w:w="91"/>
        <w:gridCol w:w="594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/ непосредственного результата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37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Индикаторы: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троительство, реконструкция и ремонт инженерной инфраструктуры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снабжения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теплоснабжения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отведения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апитальный ремонт многоквартирных домов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капитально отремонтированных многоквартирных домов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держка муниципальных предприятий жилищно-коммунального хозяйства 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редиторской задолженности предприятий ЖКХ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посредственные результаты: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троительство, реконструкция и ремонт инженерной инфраструктуры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етхих сетей водоснабж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етхих сетей теплоснабж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отяженность</w:t>
            </w:r>
            <w:r>
              <w:rPr>
                <w:color w:val="000000"/>
              </w:rPr>
              <w:t xml:space="preserve"> ветхих сетей водоотвед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апитальный ремонт многоквартирных домов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апитально отремонтированных многоквартирных дом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держка муниципальных предприятий жилищно-коммунального хозяйства 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кращение затрат влияющих на себестоимость услуг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едини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" w:name="Par607"/>
      <w:bookmarkEnd w:id="11"/>
      <w:r>
        <w:rPr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2" w:name="Par853"/>
      <w:bookmarkStart w:id="13" w:name="Par849"/>
      <w:bookmarkEnd w:id="12"/>
      <w:bookmarkEnd w:id="13"/>
      <w:r>
        <w:rPr>
          <w:b/>
          <w:sz w:val="28"/>
          <w:szCs w:val="28"/>
        </w:rPr>
        <w:t xml:space="preserve">2.6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е населения Дивеевского муниципального района Нижегородской области качественными услугами в сфере жилищно-коммунального хозяйства объем ресурсного обеспечения за счет местного бюджета, финансирования реализации мероприятий Программы за 2015 – 2020 годы составит </w:t>
      </w:r>
      <w:r>
        <w:rPr>
          <w:b/>
          <w:sz w:val="28"/>
          <w:szCs w:val="28"/>
        </w:rPr>
        <w:t>46424,96</w:t>
      </w:r>
      <w:r>
        <w:rPr>
          <w:b/>
        </w:rPr>
        <w:t xml:space="preserve"> </w:t>
      </w:r>
      <w:r>
        <w:rPr>
          <w:sz w:val="28"/>
          <w:szCs w:val="28"/>
        </w:rPr>
        <w:t>тыс. рублей.</w:t>
      </w:r>
      <w:bookmarkStart w:id="14" w:name="Par189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иск финансового обеспечения, который св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достаточным объемом средств, в связи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реализации программ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район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15 – 2020 год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беспечить к 2020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2,7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теплоснабжения нуждающихся в замене до 1,8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количество технологических на сетях теплоснабжения до 4 единиц в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2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апитальный ремонт 16 многоквартирных домов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устроить 51 дворовую территорию."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07:00Z</dcterms:created>
  <dc:creator>Николай Владимирович Москалёв</dc:creator>
  <dc:description/>
  <cp:keywords/>
  <dc:language>en-US</dc:language>
  <cp:lastModifiedBy>User</cp:lastModifiedBy>
  <cp:lastPrinted>2018-04-09T09:13:00Z</cp:lastPrinted>
  <dcterms:modified xsi:type="dcterms:W3CDTF">2018-05-06T18:22:00Z</dcterms:modified>
  <cp:revision>5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03 августа 2015 года № 722 «Об утвержден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dc:title>
</cp:coreProperties>
</file>