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униципального казенного учреждения «Центр хозяйственного обслуживания»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движимое имущество согласно приложению №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движимое имущество согласно приложению № 1 к настоящему постановлению МКУ «Центр хозяйственного обслуживания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директор МКУ «Центр хозяйственного обслуживания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ькин Александр Викторович – техник 1-й категории МКУ «Центр хозяйственного обслуживания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2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439"/>
        <w:gridCol w:w="2439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</w:t>
              <w:br/>
              <w:t>(балансовая)</w:t>
              <w:br/>
              <w:t>стоимость</w:t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Panasonic KX-FP207RU серый печ.:термоперенос АО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5,7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i-Sensy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1,25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ne-Interactive CyberPower UTC650E 650VA/360W (2 EURO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,47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фонарь ЯРКИЙ ЛУЧ Unicorn 1.0, чер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68,65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Трансвит ДЕЛЬТА (Delta/Bl) настольный на струбцине 2G7 черный 11В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2,3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Atlant 4008-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1,8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маш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18,23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LG 55UM74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920,05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рометр аспирацио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287,8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6,1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4,26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6,5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р для в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11,1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нсер для жидкого мы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18,1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ель туалетной бума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0,0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влагомер-термомет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,7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(часы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80,6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а для ру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763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й GPS-навига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4,85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Sven 315 2.0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58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 Buro 600SH-16-5-W 5м (6 розеток) белый (коробк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4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er Aspire C27-865 27" Full HD i5 8250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1,72</w:t>
            </w:r>
          </w:p>
        </w:tc>
      </w:tr>
      <w:tr>
        <w:trPr>
          <w:trHeight w:val="225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531,24</w:t>
            </w:r>
          </w:p>
        </w:tc>
      </w:tr>
    </w:tbl>
    <w:p>
      <w:pPr>
        <w:pStyle w:val="21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7:00Z</dcterms:created>
  <dc:creator>Николай Владимирович Москалёв</dc:creator>
  <dc:description/>
  <cp:keywords/>
  <dc:language>en-US</dc:language>
  <cp:lastModifiedBy>Admin</cp:lastModifiedBy>
  <cp:lastPrinted>2020-03-27T08:13:00Z</cp:lastPrinted>
  <dcterms:modified xsi:type="dcterms:W3CDTF">2020-03-30T09:57:00Z</dcterms:modified>
  <cp:revision>4</cp:revision>
  <dc:subject>Постановление</dc:subject>
  <dc:title>О приеме-передаче</dc:title>
</cp:coreProperties>
</file>