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заведующей отделом культуры и спорта администрации Дивеевского муниципального района Нижегородской области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движимое имущество согласно приложению № 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движимое имущество согласно приложению № 1 к настоящему постановлению отделу культуры и спорта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а Елена Александровна – заведующая отделом культуры и спорта 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канова Ольга Николаевна – главный бухгалтер отдела культуры и спорта 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 26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2"/>
        <w:gridCol w:w="2410"/>
        <w:gridCol w:w="2410"/>
      </w:tblGrid>
      <w:tr>
        <w:trPr>
          <w:trHeight w:val="32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</w:t>
              <w:br/>
              <w:t>(балансовая)</w:t>
              <w:br/>
              <w:t>стоимость</w:t>
            </w:r>
          </w:p>
        </w:tc>
      </w:tr>
      <w:tr>
        <w:trPr>
          <w:trHeight w:val="5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ell 27" SE2719H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PS L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3,5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труйный Epson L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5,2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Corp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60,2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i-Sens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53,75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Panasonic KX-FP207RU серый печ.:термоперенос А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7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Sven 315 2.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16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+ мышь Oklick 270M клав:черный мышь:черный USB беспроводная MK-5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8,5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 Buro 600SH-16-5-W 5м (6 розеток) белый (короб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,00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Трансвит ДЕЛЬТА (Delta/Bl) настольный на струбцине 2G7 черный 11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16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Atlant 4008-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0,3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5,32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 (ч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,64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-204/wr мегафон ручной компак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8,25</w:t>
            </w:r>
          </w:p>
        </w:tc>
      </w:tr>
      <w:tr>
        <w:trPr>
          <w:trHeight w:val="22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088,68</w:t>
            </w:r>
          </w:p>
        </w:tc>
      </w:tr>
    </w:tbl>
    <w:p>
      <w:pPr>
        <w:pStyle w:val="Normal"/>
        <w:ind w:left="-289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7:00Z</dcterms:created>
  <dc:creator>Николай Владимирович Москалёв</dc:creator>
  <dc:description/>
  <cp:keywords/>
  <dc:language>en-US</dc:language>
  <cp:lastModifiedBy>Admin</cp:lastModifiedBy>
  <cp:lastPrinted>2020-03-26T16:53:00Z</cp:lastPrinted>
  <dcterms:modified xsi:type="dcterms:W3CDTF">2020-03-30T10:37:00Z</dcterms:modified>
  <cp:revision>4</cp:revision>
  <dc:subject>Постановление</dc:subject>
  <dc:title>О приеме-передаче</dc:title>
</cp:coreProperties>
</file>