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6 марта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района Нижегородской области от 31.01.2019 года № 95 «Об утверждении Порядка формирования, ведения и обязательного опубликования перечня муниципального имущества Дивеевского муниципального района, свободного от прав третьих лиц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»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еречень муниципального имущества Дивеевского муниципального района Нижегородской области,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 (Приложение № 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Перечень подлежит опубликованию на "Официальном интернет-портале правовой информации" (www.pravo.gov.ru), на официальном сайте администрации Дивеевского муниципального района Нижегородской области в информационно-телекоммуникационной сети "Интернет" (www.diveevo-adm.ru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Постановление администрации Дивеевского муниципального района от 20 июня 2017 года № 590 «Об утверждении Перечня муниципального имущества Дивеев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» (с внесенными изменениями от 27.12.2019 года № 1166), отменить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льбину Викт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 марта 2019 г.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60"/>
        <w:gridCol w:w="1763"/>
        <w:gridCol w:w="1690"/>
        <w:gridCol w:w="3578"/>
        <w:gridCol w:w="2757"/>
        <w:gridCol w:w="2189"/>
      </w:tblGrid>
      <w:tr>
        <w:trPr>
          <w:trHeight w:val="2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 &lt;1</w:t>
            </w:r>
            <w:r>
              <w:rPr>
                <w:lang w:val="en-US"/>
              </w:rPr>
              <w:t>&gt;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center"/>
              <w:rPr/>
            </w:pPr>
            <w:r>
              <w:rPr/>
              <w:t>тип движимого имущества &lt;2&gt;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п. Сатис, ул. Московская, МЧС России войсковая часть № 443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АТ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9,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п. Сатис, ул. Московская, МЧС России войсковая часть № 443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ый скла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83,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п. Сатис, ул. Московская, МЧС России войсковая часть № 443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вой склад НЗ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07,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п. Сатис, ул. Московская, МЧС России войсковая часть № 443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ча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47,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Дивеевский район, п. Полев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073"/>
        <w:gridCol w:w="2115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едвижимом имуществе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(принадлежности)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100009:37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пец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100009:3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пец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100009:3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пец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100009:3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пец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5:0100006: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9"/>
        <w:gridCol w:w="1979"/>
        <w:gridCol w:w="1771"/>
        <w:gridCol w:w="2055"/>
        <w:gridCol w:w="1862"/>
        <w:gridCol w:w="2559"/>
      </w:tblGrid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граниченного вещного права на имущество &lt;12&gt;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авообладателя &lt;13&gt;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Дивеевский муниципальный район Нижегородской обла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3134)426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i@adm.div.nnov.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Дивеевский муниципальный район Нижегородской обла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3134)426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i@adm.div.nnov.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Дивеевский муниципальный район Нижегородской обла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3134)426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i@adm.div.nnov.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Дивеевский муниципальный район Нижегородской обла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3134)426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i@adm.div.nnov.ru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Дивеевский муниципальный район Нижегородской облас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83134)426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mi@adm.div.nnov.ru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spacing w:lineRule="exact" w:line="4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– условный номер или устаревший номер (при наличии)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10&gt; Указывается «Да» или «Нет»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Normal"/>
        <w:spacing w:lineRule="exact" w:line="460"/>
        <w:ind w:firstLine="539"/>
        <w:jc w:val="both"/>
        <w:rPr/>
      </w:pPr>
      <w:r>
        <w:rPr>
          <w:sz w:val="28"/>
          <w:szCs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2:00Z</dcterms:created>
  <dc:creator>Николай Владимирович Москалёв</dc:creator>
  <dc:description/>
  <cp:keywords/>
  <dc:language>en-US</dc:language>
  <cp:lastModifiedBy>Admin</cp:lastModifiedBy>
  <cp:lastPrinted>2019-04-10T09:21:00Z</cp:lastPrinted>
  <dcterms:modified xsi:type="dcterms:W3CDTF">2019-04-10T06:22:00Z</dcterms:modified>
  <cp:revision>3</cp:revision>
  <dc:subject>Постановление</dc:subject>
  <dc:title>Об утверждении Перечня муниципального имущества Дивеевского муниципального район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dc:title>
</cp:coreProperties>
</file>