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1. Провести с 6 апреля по 15 мая 2019 года мероприятия по благоустройству и санитарной очистке территор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мероприятий по благоустройству и санитарной очистке территории муниципального образования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2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3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4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5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6. Представить в отдел жилищно-коммунального хозяйства администрации Дивеевского муниципального района Нижегородской области в срок до 3 апреля 2020 года информацию о планируемом объеме работ по благоустройству и санитарной очистке территории муниципального образования, согласно приложению к настоящему постановлению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7. Представлять в отдел жилищно-коммунального хозяйства администрации Дивеевского муниципального района Нижегородской области в срок до 17 апреля, 30 апреля, 15 мая 2020 года информацию о выполненных мероприятиях по благоустройству и санитарной очистке территории муниципального образования согласно приложению к настоящему постановлению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2.8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апреля 2020 г. N 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ях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2413"/>
        <w:gridCol w:w="761"/>
        <w:gridCol w:w="1816"/>
        <w:gridCol w:w="821"/>
        <w:gridCol w:w="821"/>
        <w:gridCol w:w="506"/>
        <w:gridCol w:w="677"/>
        <w:gridCol w:w="1361"/>
      </w:tblGrid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объем работ по благоустройству и санитарной очистке территории в текущем году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ный объем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 7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x 100)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6 апр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17 апр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8 апреля по 30 апрел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 мая по 15 м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везено мусора, в том числе: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везено мусора с кладбищ и мемориал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асфальтобетонного покрытия (ямочный ремон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тротуа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133"/>
            <w:bookmarkEnd w:id="0"/>
            <w:r>
              <w:rPr/>
              <w:t>кв. 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детски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36"/>
            <w:bookmarkEnd w:id="1"/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спортив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139"/>
            <w:bookmarkEnd w:id="2"/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квидировано несанкционированных свалок мусо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142"/>
            <w:bookmarkEnd w:id="3"/>
            <w:r>
              <w:rPr/>
              <w:t>ед./ к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илено аварийных и сухих деревье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146"/>
            <w:bookmarkEnd w:id="4"/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контейнер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о вновь контейнерны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контей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ено контейне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ур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Par165"/>
            <w:bookmarkEnd w:id="5"/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ищено газонов от му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Par167"/>
            <w:bookmarkEnd w:id="6"/>
            <w:r>
              <w:rPr/>
              <w:t>кв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емонтировано (восстановлено) памятников и мемориал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Par170"/>
            <w:bookmarkEnd w:id="7"/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</w:rPr>
                <w:t>стр. 17</w:t>
              </w:r>
            </w:hyperlink>
            <w:r>
              <w:rPr/>
              <w:t xml:space="preserve">+ стр. </w:t>
            </w:r>
            <w:hyperlink w:anchor="Par186">
              <w:r>
                <w:rPr>
                  <w:rStyle w:val="InternetLink"/>
                </w:rPr>
                <w:t>18</w:t>
              </w:r>
            </w:hyperlink>
            <w:r>
              <w:rPr/>
              <w:t>)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тников сферы ЖК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Par182"/>
            <w:bookmarkEnd w:id="8"/>
            <w:r>
              <w:rPr/>
              <w:t>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186"/>
            <w:bookmarkEnd w:id="9"/>
            <w:r>
              <w:rPr/>
              <w:t>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</w:rPr>
                <w:t>стр. 20</w:t>
              </w:r>
            </w:hyperlink>
            <w:r>
              <w:rPr/>
              <w:t xml:space="preserve"> + стр. </w:t>
            </w:r>
            <w:hyperlink w:anchor="Par206">
              <w:r>
                <w:rPr>
                  <w:rStyle w:val="InternetLink"/>
                </w:rPr>
                <w:t>21</w:t>
              </w:r>
            </w:hyperlink>
            <w:r>
              <w:rPr/>
              <w:t>), 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хники, имеющейся в фактическом наличии у служб ЖК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201"/>
            <w:bookmarkEnd w:id="10"/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ченной тех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206"/>
            <w:bookmarkEnd w:id="11"/>
            <w:r>
              <w:rPr/>
              <w:t>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ить к заполняемой таблице по адресный перечень объектов по п. 4, 5, 6, 1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4:00Z</dcterms:created>
  <dc:creator>Николай Владимирович Москалёв</dc:creator>
  <dc:description/>
  <cp:keywords/>
  <dc:language>en-US</dc:language>
  <cp:lastModifiedBy>User</cp:lastModifiedBy>
  <cp:lastPrinted>2018-03-28T11:58:00Z</cp:lastPrinted>
  <dcterms:modified xsi:type="dcterms:W3CDTF">2020-04-15T07:22:00Z</dcterms:modified>
  <cp:revision>6</cp:revision>
  <dc:subject>Постановление</dc:subject>
  <dc:title>О проведении мероприятий по благоустройству и санитарной очистке территории Дивеевского муниципального района Нижегородской области</dc:title>
</cp:coreProperties>
</file>