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620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Администрация Елизарьевского сельсовета 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1120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апреля 2020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роприятий по благоустройству и санитарной очистке территории Елизарьевского сельсовета  Дивеевского муниципального района Нижегородской области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и санитарного состояния территории Елизарьевского сельсовета Дивеевского муниципального района Нижегородской области, во исполнение распоряжения Правительства Нижегородской области от 30.03.2009 № 564-р «О проведении мероприятий по благоустройству  и санитарной очистке территории Нижегородской области» администрация Елизарье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 06 апреля по 15 мая 2020 года мероприятия по благоустройству и санитарной очистке территории Елизарьевского сельсовета  Дивеевского муниципальн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рганизовать проведение мероприятий по благоустройству и санитарной очистке территории Елизарьевского сель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план мероприятий по благоустройству и санитарной очистке территории Елизарьевского сельсовета Дивеевского муниципального района Нижегородской области ( Приложение 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влекать к проведению мероприятий по благоустройству и санитарной очистке территории организации всех форм собственности, в том числе учебные заведения, а также население по месту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ставить в отдел жилищно-коммунального хозяйства администрации Дивеевского муниципального района Нижегородской области в срок до 3 апреля 2020 года информацию о планируемом объеме работ по благоустройству и санитарной очистке территории Елизарьевского сельсовета, согласно приложению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ставлять в отдел жилищно-коммунального хозяйства администрации Дивеевского муниципального района Нижегородской области в срок до 17 апреля, 30 апреля, 15 мая 2020 года информацию о выполненных мероприятиях по благоустройству и санитарной очистке территории Елизарьевского сельсовета,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вести агитационную и разъяснительную работу среди населения и организаций всех форм собственности по проведению мероприятий по благоустройству и санитарной очистке территории Елизарьевского сельсовет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 постановление на официальном сайте администрации Дивеевского муниципального района в сети Интерне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  <w:tab/>
        <w:tab/>
        <w:tab/>
        <w:tab/>
        <w:tab/>
        <w:t xml:space="preserve">             Д.И.Колган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83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изарьевского сельсовета </w:t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апреля 2020 года № 28</w:t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и санитарной очистке территории Елизарьевского сельсовета Дивеевского муниципальн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3933"/>
        <w:gridCol w:w="1966"/>
        <w:gridCol w:w="314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P23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сячника по благоустройству и санитарной очистке территории Елизарьевского сельсовета  Дивеевского района Нижегородской област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апреля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 2020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, руководители организаций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едование территории Елизарьевского сельсовета по выявлению и ликвидации несанкционированных свало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 – май 2020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мемориальных комплексов, памятников, мест захороне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апреля – 05 мая 2020 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нирование деревьев, и кустарников, удаление сухосто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апреля – 06 мая 2020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, организации,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адка зеленых насаждений и оформление цветочных клумб на территории сельсовет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апреля – 06 мая 2020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, руководители учреждений, организаций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, благоустройство, озеленение территорий, организаций, (уборка мусора, посадка кустарников, цветов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апреля - 15 мая 2020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, предприятия, муниципальные учреждения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, благоустройство и озеленение территорий на расстоянии не менее 10 м. от границ зданий и сооружений или земельных участков организаций, объектов сферы торговли и услуг (уборка мусора, устройство газонов, ремонт фасадов, подъездных путей и т.д.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массового участие населения в уборке мусора на закрепленных территориях, привлекать для проведения мероприятий по уборке - школьников, молодежь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, руководители учреждений, организаций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ывозкой и утилизацией ТБО и ЖБО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, руководители учреждений, организаций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предписаний физическим и юридическим лицам, не соблюдающим правила благоустройств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 (по мере необходимости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лизарьевского сельсовета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 апреля 2020 года № 28 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ыполнении мероприятиях по благоустройст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 санитарной очистке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"/>
        <w:gridCol w:w="3083"/>
        <w:gridCol w:w="768"/>
        <w:gridCol w:w="1598"/>
        <w:gridCol w:w="826"/>
        <w:gridCol w:w="826"/>
        <w:gridCol w:w="703"/>
        <w:gridCol w:w="725"/>
        <w:gridCol w:w="939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-мый объем работ по благоустройству и санитарной очистке территории в текущем году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ный объем рабо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. 7/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 100)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06 апрел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17 апре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8 апреля по 05 м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 мая по 15 м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везено мусора, в том числе: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везено мусора с кладбищ и мемориалов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асфальтобетонного покрытия (ямочный ремон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тротуар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Par133"/>
            <w:bookmarkEnd w:id="0"/>
            <w:r>
              <w:rPr>
                <w:rFonts w:cs="Times New Roman" w:ascii="Times New Roman" w:hAnsi="Times New Roman"/>
                <w:szCs w:val="24"/>
              </w:rPr>
              <w:t>кв. 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детских площад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" w:name="Par136"/>
            <w:bookmarkEnd w:id="1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спортивных площад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" w:name="Par139"/>
            <w:bookmarkEnd w:id="2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иквидировано несанкционированных свалок мусора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" w:name="Par142"/>
            <w:bookmarkEnd w:id="3"/>
            <w:r>
              <w:rPr>
                <w:rFonts w:cs="Times New Roman" w:ascii="Times New Roman" w:hAnsi="Times New Roman"/>
                <w:szCs w:val="24"/>
              </w:rPr>
              <w:t>ед./ к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лено аварийных и сухих деревьев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4" w:name="Par146"/>
            <w:bookmarkEnd w:id="4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контейнерных площад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борудовано вновь контейнерных площад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тановлено контейнер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ено контейнер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о ур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ажено деревье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5" w:name="Par165"/>
            <w:bookmarkEnd w:id="5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чищено газонов от мусо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6" w:name="Par167"/>
            <w:bookmarkEnd w:id="6"/>
            <w:r>
              <w:rPr>
                <w:rFonts w:cs="Times New Roman" w:ascii="Times New Roman" w:hAnsi="Times New Roman"/>
                <w:szCs w:val="24"/>
              </w:rPr>
              <w:t>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(восстановлено) памятников и мемориал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7" w:name="Par170"/>
            <w:bookmarkEnd w:id="7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человек, принимавших участие в мероприятиях по благоустройству (</w:t>
            </w:r>
            <w:hyperlink w:anchor="Par18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стр. 17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+ стр.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Cs w:val="24"/>
              </w:rPr>
              <w:t>), 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работников сферы ЖК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8" w:name="Par182"/>
            <w:bookmarkEnd w:id="8"/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привлеченного населения, в том числе рабочих, служащих, студентов, школьни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9" w:name="Par186"/>
            <w:bookmarkEnd w:id="9"/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техники, задействованной в мероприятиях по благоустройству (</w:t>
            </w:r>
            <w:hyperlink w:anchor="Par20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стр. 20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+ стр. </w:t>
            </w:r>
            <w:hyperlink w:anchor="Par20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21</w:t>
              </w:r>
            </w:hyperlink>
            <w:r>
              <w:rPr>
                <w:rFonts w:cs="Times New Roman" w:ascii="Times New Roman" w:hAnsi="Times New Roman"/>
                <w:szCs w:val="24"/>
              </w:rPr>
              <w:t>), 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техники, имеющейся в фактическом наличии у служб ЖК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0" w:name="Par201"/>
            <w:bookmarkEnd w:id="10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привлеченной техни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1" w:name="Par206"/>
            <w:bookmarkEnd w:id="11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Artpostheader">
    <w:name w:val="art-postheader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100" w:after="100"/>
      <w:ind w:right="-62" w:hanging="0"/>
      <w:jc w:val="center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100" w:after="100"/>
      <w:ind w:right="-108" w:hanging="0"/>
      <w:jc w:val="center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100" w:after="100"/>
      <w:ind w:left="-108" w:right="-108"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5:00Z</dcterms:created>
  <dc:creator>Николай Владимирович Москалёв</dc:creator>
  <dc:description/>
  <cp:keywords/>
  <dc:language>en-US</dc:language>
  <cp:lastModifiedBy>User</cp:lastModifiedBy>
  <cp:lastPrinted>2020-04-03T14:24:00Z</cp:lastPrinted>
  <dcterms:modified xsi:type="dcterms:W3CDTF">2020-04-07T07:10:00Z</dcterms:modified>
  <cp:revision>3</cp:revision>
  <dc:subject>Постановление</dc:subject>
  <dc:title>О проведении месячника по благоустройству и санитарной очистке территории Дивеевского муниципального района Нижегородской области</dc:title>
</cp:coreProperties>
</file>