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2 шт., стоимостью 56736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глава администрации Глух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шина Елена Викторовна – главный бухгалтер администрации Глухо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2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15T07:23:00Z</dcterms:modified>
  <cp:revision>6</cp:revision>
  <dc:subject>Постановление</dc:subject>
  <dc:title>О приеме-передаче</dc:title>
</cp:coreProperties>
</file>