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3.2020 № 253 «О создании оперативного штаба по предупреждению распространения коронавирусной инфекции (2019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ых правовых актов, в связи с кадровыми изменениями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Дивеевского муниципального района Нижегородской области от 24.03.2020 № 253 «О создании оперативного штаба по предупреждению распространения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 на территории Дивеевского муниципального района Нижегородской области» и из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перативного штаба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буркин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8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3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8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1)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перативного штаба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92"/>
        <w:gridCol w:w="2149"/>
        <w:gridCol w:w="443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10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родина Альбина Виктор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</w:t>
            </w:r>
          </w:p>
        </w:tc>
      </w:tr>
      <w:tr>
        <w:trPr>
          <w:trHeight w:val="21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руководителя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уркин Александр Василье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гражданской защиты, пожарной безопасности и мобилизационной работ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шенин Сергей Викторо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гражданской защиты, пожарной безопасности и мобилизационной работ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бкова Нина Виктор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сельского хозяйств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а Ирина Алексе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четкин Евгений Дмитрие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ЖКХ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шунов Сергей Алексее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анов Алексей Николае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отдела по правовой работе и документообороту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зарев Андрей Юрьевич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МО МВД России «Дивеевский»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а Галина Иван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ГКУ НО Нижегородской области «УСЗН Дивеевского района»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ашкин Виктор Семенович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БУ НО «Госветуправление Дивеевского района»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усин Вячеслав Анатолье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врач ГБУЗ НО «Дивеевская ЦРБ имени академика Н.Н.Блохина»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янин Юрий Николае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яющий обязанности главы администрации Дивеевского сельсовета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ёмин Вадим Анатолье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тдела УФСБ РФ по Нижегородской области в г.Саров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шта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ченко Елена Николаевна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Дивеевского отдела ГКУ «ЦЗН города Саров»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8:00Z</dcterms:created>
  <dc:creator>Николай Владимирович Москалёв</dc:creator>
  <dc:description/>
  <cp:keywords/>
  <dc:language>en-US</dc:language>
  <cp:lastModifiedBy>User</cp:lastModifiedBy>
  <cp:lastPrinted>2020-04-08T09:23:00Z</cp:lastPrinted>
  <dcterms:modified xsi:type="dcterms:W3CDTF">2020-04-15T07:23:00Z</dcterms:modified>
  <cp:revision>7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4.03.2020 № 253 «О создании оперативного штаба по предупреждению распространения коронавирусной инфекции (2019-nCov) на территории Дивеевского муниципального района Нижегородской области»</dc:title>
</cp:coreProperties>
</file>