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апре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6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Земского собрания Дивеевского муниципального района Нижегородской области, </w:t>
      </w:r>
      <w:r>
        <w:rPr>
          <w:rFonts w:cs="Times New Roman" w:ascii="Times New Roman" w:hAnsi="Times New Roman"/>
          <w:spacing w:val="-2"/>
          <w:sz w:val="28"/>
          <w:szCs w:val="28"/>
        </w:rPr>
        <w:t>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района Нижегородской области движимое имущество согласно приложению № 1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Земскому собранию Дивеевского муниципального района Нижегородской области движимое имущество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цов Дмитрий Евгеньевич – председатель Земского собрания Дивеевского муниципального района Нижегородской области (по согласованию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Оксана Александровна – бухгалтер Земского собрания Дивеевского муниципального района Нижегородской области (по согласованию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9 апре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2"/>
        <w:gridCol w:w="2410"/>
        <w:gridCol w:w="2410"/>
      </w:tblGrid>
      <w:tr>
        <w:trPr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</w:t>
              <w:br/>
              <w:t>(балансовая)</w:t>
              <w:br/>
              <w:t>стоимость</w:t>
            </w:r>
          </w:p>
        </w:tc>
      </w:tr>
      <w:tr>
        <w:trPr>
          <w:trHeight w:val="5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У лазер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s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2,5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-Interactive CyberPower UTC650E 650VA/360W (2 EU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11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5,41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Трансвит ДЕЛЬТА (Delta/Bl) настольный на струбцине 2G7 черный 11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04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1,49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 (ча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48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Sven 315 2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58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фильтр Buro 600SH-16-5-W 5м (6 розеток) белый (короб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4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cer Aspire C27-865 27" Full HD i5 8250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75,18</w:t>
            </w:r>
          </w:p>
        </w:tc>
      </w:tr>
      <w:tr>
        <w:trPr>
          <w:trHeight w:val="22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365,08</w:t>
            </w:r>
          </w:p>
        </w:tc>
      </w:tr>
    </w:tbl>
    <w:p>
      <w:pPr>
        <w:pStyle w:val="2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1:00Z</dcterms:created>
  <dc:creator>Николай Владимирович Москалёв</dc:creator>
  <dc:description/>
  <cp:keywords/>
  <dc:language>en-US</dc:language>
  <cp:lastModifiedBy>User</cp:lastModifiedBy>
  <cp:lastPrinted>2020-03-27T08:13:00Z</cp:lastPrinted>
  <dcterms:modified xsi:type="dcterms:W3CDTF">2020-04-15T07:24:00Z</dcterms:modified>
  <cp:revision>7</cp:revision>
  <dc:subject>Постановление</dc:subject>
  <dc:title>О приеме-передаче</dc:title>
</cp:coreProperties>
</file>