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я жилым помещени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непригодным для прожи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19 года №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31 июля 2019 года № 661, изложив его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, садового дома жилым д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жилого дома садовым домом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 Нижегородской области, заместитель председател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кина Людмила Юрьевна – главный специалист КУМИ Дивеевского муниципального района Нижегородской области, секретарь Комисси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ин Николай Николаевич – начальник ОНД и ПР по Дивеевскому району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ицкий Николай Михайлович – начальник территориального отдела Управления Роспотребнадзора по Нижегородской области в Арзамасском, Ардатовском, Вадском, Дивеевском и Первомайском районах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Вадим Николаевич – главный государственный инспектор Арзамасского территориального отдела Волжско-Окского управления Ростехнадзора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 Геннадий Геннадьевич – директор Дивеевского филиала КП НО «Нижтехинвентаризация»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Людмила Ивановна – начальник отдела министерства экологии и природных ресурсов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ачугина Людмила Евгеньевна – начальник Дивеевского отдела Управления Федеральной службы государственной регистрации, кадастра и картографии по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цын Дмитрий Валерьевич – начальник Дивеевского РЭС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рзамасского отдела государственной жилищной инспекции Нижегородской области по Арзамасскому, Ардатовскому, Большеболдинскому, Дивеевскому, Шатковскому, Лукояновскому, Починковскому, Вадскому, Гагинскому районам, городам Арзамас, Саров и Первомайск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администраций сельсоветов Дивеевского муниципального района Нижегородской области в рамках осуществления муниципального жилищного контроля (по согласованию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сектору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УМИ,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6:00Z</dcterms:created>
  <dc:creator>Николай Владимирович Москалёв</dc:creator>
  <dc:description/>
  <cp:keywords/>
  <dc:language>en-US</dc:language>
  <cp:lastModifiedBy>User</cp:lastModifiedBy>
  <cp:lastPrinted>2020-04-06T11:27:00Z</cp:lastPrinted>
  <dcterms:modified xsi:type="dcterms:W3CDTF">2020-04-15T07:25:00Z</dcterms:modified>
  <cp:revision>7</cp:revision>
  <dc:subject>Постановление</dc:subject>
  <dc:title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31 июля 2019 года № 661</dc:title>
</cp:coreProperties>
</file>