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казанию мер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ующим субъектам, пострадавшим от распрост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й коронавирусной инфекции (СОVID – 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Губернатора Нижегородской области от 07.04.2020 № 53 «О мерах поддержки организаций и лиц, пострадавших от распространения новой коронавирусной инфекции (СОVID – 19)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казанию мер поддержки хозяйствующим субъектам, пострадавшим от распространения новой коронавирусной инфекции (СОVID – 19) в составе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9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казанию мер поддержки хозяйствующим субъект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распространения новой коронавирусной инфек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19)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92"/>
        <w:gridCol w:w="2149"/>
        <w:gridCol w:w="443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чин Сергей Александро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естного самоуправления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родина Альбина Виктор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ганова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рия Александр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управления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 Ирина Алексе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ракова Нина Борис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ягина Татьяна Никола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управле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анов Алексей Никола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отдела по правовой работе и документообороту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Елена Никола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Дивеевского отдела ГКУ «ЦЗН города Саров»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а Галина Иван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ГКУ НО Нижегородской области «УСЗН Дивеевского района»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ина Елена Никола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Земского собрания Дивеевского муниципального района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 Василий Никола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4:00Z</dcterms:created>
  <dc:creator>Николай Владимирович Москалёв</dc:creator>
  <dc:description/>
  <cp:keywords/>
  <dc:language>en-US</dc:language>
  <cp:lastModifiedBy>User</cp:lastModifiedBy>
  <cp:lastPrinted>2020-04-10T08:27:00Z</cp:lastPrinted>
  <dcterms:modified xsi:type="dcterms:W3CDTF">2020-04-15T07:25:00Z</dcterms:modified>
  <cp:revision>6</cp:revision>
  <dc:subject>Постановление</dc:subject>
  <dc:title>О создании комиссии по оказанию мер поддержки хозяйствующим субъектам, пострадавшим от распространения новой коронавирусной инфекции (СОVID – 19)</dc:title>
</cp:coreProperties>
</file>