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БУ «Многофункциональный центр предоставления государственных и муниципальных услуг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жима повышенной готовности на территории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Губернатора Нижегородской области от 13 марта 2020 г. № 27 «О введении режима повышенной готовности» и от 11 апреля 2020 г. № 57 «О внесении изменений в некоторые указы Губернатора Нижегородской области»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, оказываемых МБУ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в условиях режима повышенной готовности на территории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в Дивеевском муниципальном районе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дача разрешения (ордера) на производство земельных, строительных, мелиоративных, хозяйственных,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режим функционирования МБУ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только по предварительной записи, осуществление дистанционного информирования и консуль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3:00Z</dcterms:created>
  <dc:creator>Николай Владимирович Москалёв</dc:creator>
  <dc:description/>
  <cp:keywords/>
  <dc:language>en-US</dc:language>
  <cp:lastModifiedBy>User</cp:lastModifiedBy>
  <cp:lastPrinted>2020-04-13T10:15:00Z</cp:lastPrinted>
  <dcterms:modified xsi:type="dcterms:W3CDTF">2020-04-22T05:35:00Z</dcterms:modified>
  <cp:revision>7</cp:revision>
  <dc:subject>Постановление</dc:subject>
  <dc:title>Об утверждении перечня муниципальных услуг, оказываемых МБУ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в условиях режима повышенной готовности на территории Нижегородской области</dc:title>
</cp:coreProperties>
</file>