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20 г.    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по благоустройству и санитарной очистке территории Ивановского сельсовета 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постановления администрации Дивеевского муниципального района Нижегородской области от 01.04.2020 № 285 « О проведении мероприятий по благоустройству и санитарной очистке территории Дивеевского муниципального района Нижегородской области» 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6 апреля по 15 мая 2019 года мероприятия по благоустройству и санитарной очистке территории Ивановского сельсовета 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мероприятий по благоустройству и санитарной очистке территории  Иванов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план мероприятий по благоустройству и санитарной очистке территории Ивановского сельсовета Дивеевского муниципального района Нижегородской области. (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мероприятий по благоустройству и санитарной очистке территории Ивановского сельсовета обращать особое внимание на места отдыха, объекты образования и здравоохранения, памятники, места захоронений, содержание территорий организаций и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ставлять в отдел жилищно-коммунального хозяйства администрации Дивеевского муниципального района Нижегородской области в срок до 17 апреля, 30 апреля, 15 мая 2020 года информацию о выполненных мероприятиях по благоустройству и санитарной очистке территории Ивановского сельсовета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Ивановского сельсове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</w:t>
        <w:tab/>
        <w:t>А.Е.Коновал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2020 г. № 31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Ивано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976"/>
        <w:gridCol w:w="1966"/>
        <w:gridCol w:w="314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и Ивановского сельсовета  Дивеевского района Нижегородской обла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прел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рритории Ивановского сельсовета по выявлению и ликвидации несанкционированных свал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апрель – май 202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мориальных комплексов, памятников, мест захоро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3 апреля – 06 мая 2019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рование деревьев, и кустарников, удаление сухосто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7 апреля – 06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, организации,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зеленых насаждений и оформление цветочных клумб на территории сель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7 апреля – 06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, озеленение территорий, организаций, (уборка мусора, посадка кустарников, цветов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09 апреля - 15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возкой и утилизацией ТБО и ЖБ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(по мере необходимости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й очистке территории Ивановского сельсовета Дивеевского муниципального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1624"/>
        <w:gridCol w:w="832"/>
        <w:gridCol w:w="2292"/>
        <w:gridCol w:w="1418"/>
        <w:gridCol w:w="907"/>
        <w:gridCol w:w="904"/>
        <w:gridCol w:w="831"/>
        <w:gridCol w:w="971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й объем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апр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 апр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апреля по 5 м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мая по 15 м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, в том числе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 с кладбищ и мемориал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асфальтобетонного покрытия (ямочный ремон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детских площад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спортивных площад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ировано несанкционированных свалок мусо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ед./ к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лено аварийных и сухих деревье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контейнерных площад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вновь контейнерных площад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контейн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о контейн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у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деревь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о газонов от мус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(восстановлено) памятников и мемо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имавших участие в мероприятиях по благоустройству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Admin%5CDocuments%5C%D0%BE%D0%B1%D1%89%D0%B8%D0%B5%5C2018%20%D0%B3%D0%BE%D0%B4%5C%D0%BC%D0%B0%D1%80%D1%82%202018%5C%D0%B0%D0%B4%D0%BC%D0%B8%D0%BD%D0%B8%D1%81%D1%82%D1%80%D0%B0%D1%86%D0%B8%D1%8F%5C%D0%BF%D0%BE%D1%81%D1%82%D0%B0%D0%BD%D0%BE%D0%B2%D0%BB%D0%B5%D0%BD%D0%B8%D0%B5%5C%E2%84%9637_28.03.2018.doc" \l "Par182%23Par18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р. 1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стр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Admin%5CDocuments%5C%D0%BE%D0%B1%D1%89%D0%B8%D0%B5%5C2018%20%D0%B3%D0%BE%D0%B4%5C%D0%BC%D0%B0%D1%80%D1%82%202018%5C%D0%B0%D0%B4%D0%BC%D0%B8%D0%BD%D0%B8%D1%81%D1%82%D1%80%D0%B0%D1%86%D0%B8%D1%8F%5C%D0%BF%D0%BE%D1%81%D1%82%D0%B0%D0%BD%D0%BE%D0%B2%D0%BB%D0%B5%D0%BD%D0%B8%D0%B5%5C%E2%84%9637_28.03.2018.doc" \l "Par186%23Par18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феры 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, задействованной в мероприятиях по благоустройству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Admin%5CDocuments%5C%D0%BE%D0%B1%D1%89%D0%B8%D0%B5%5C2018%20%D0%B3%D0%BE%D0%B4%5C%D0%BC%D0%B0%D1%80%D1%82%202018%5C%D0%B0%D0%B4%D0%BC%D0%B8%D0%BD%D0%B8%D1%81%D1%82%D1%80%D0%B0%D1%86%D0%B8%D1%8F%5C%D0%BF%D0%BE%D1%81%D1%82%D0%B0%D0%BD%D0%BE%D0%B2%D0%BB%D0%B5%D0%BD%D0%B8%D0%B5%5C%E2%84%9637_28.03.2018.doc" \l "Par201%23Par2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р. 2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Admin%5CDocuments%5C%D0%BE%D0%B1%D1%89%D0%B8%D0%B5%5C2018%20%D0%B3%D0%BE%D0%B4%5C%D0%BC%D0%B0%D1%80%D1%82%202018%5C%D0%B0%D0%B4%D0%BC%D0%B8%D0%BD%D0%B8%D1%81%D1%82%D1%80%D0%B0%D1%86%D0%B8%D1%8F%5C%D0%BF%D0%BE%D1%81%D1%82%D0%B0%D0%BD%D0%BE%D0%B2%D0%BB%D0%B5%D0%BD%D0%B8%D0%B5%5C%E2%84%9637_28.03.2018.doc" \l "Par206%23Par20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ой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полняемой таблице по адресный перечень объектов по п. 4, 5, 6,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15 Памятники               1) с.Конново  2) с.Стуклово 3) с.Смирново 4) с.Ивановско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  <w:ind w:right="-62" w:hanging="0"/>
      <w:jc w:val="center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  <w:ind w:right="-108" w:hanging="0"/>
      <w:jc w:val="center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  <w:ind w:left="-108" w:right="-108" w:hanging="0"/>
      <w:jc w:val="center"/>
    </w:pPr>
    <w:rPr>
      <w:rFonts w:ascii="Times New Roman" w:hAnsi="Times New Roman" w:cs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1:00Z</dcterms:created>
  <dc:creator>Admin</dc:creator>
  <dc:description/>
  <cp:keywords/>
  <dc:language>en-US</dc:language>
  <cp:lastModifiedBy>Admin</cp:lastModifiedBy>
  <cp:lastPrinted>2020-04-06T10:23:00Z</cp:lastPrinted>
  <dcterms:modified xsi:type="dcterms:W3CDTF">2020-04-07T08:08:00Z</dcterms:modified>
  <cp:revision>22</cp:revision>
  <dc:subject/>
  <dc:title>Администрация Ивановского сельсовета</dc:title>
</cp:coreProperties>
</file>