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февраля 2019 г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ых инструк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организационных условий труда отдельных структурных подразделений администрации Дивеевского муниципального района, введением новых должност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вую редакцию должностной инструкции главного специалиста отдела по кадровой политике, делам архивов и информатизации Дивеевского муниципального района (приложение 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жностную инструкцию документоведа отдела по кадровой политике, делам архивов и информатизации Дивеевского муниципального района (приложение 2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лжностную инструкцию специалиста отдела по правовой работе и документообороту Дивеевского муниципального района (приложение 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по кадровой политике, делам архивов и информатизации администрации Дивеевского муниципального района (Логиновой Л.Ю.) ознакомить сотрудников, замещающих указанные должности, с должностными инструкциями и подготовить дополнительные соглашения к трудовым договорам сотрудников в части утверждения новой редакции должностной инстр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_ «______»__________ 2019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«______»__________ 2019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«______»__________ 2019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9 г. N 3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адровой политике, делам архивов и информ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специали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главного специалиста отдела по кадровой политике, делам архивов и информатизации (далее – отде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главного специалиста относится к старшей группе должностей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й специалист отдела назначается и освобождается от занимаемой должности в установленном трудовом законодательстве порядке распоряжением главы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ый специалист отдела непосредственно подчиняется управляющему делами администрации, контроль за деятельностью главного специалиста отдела осуществляет начальник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ный специалист в своей деятельности руководствуется действующим законодательством, нормативными правовыми актами, содержащими нормы трудового права, нормативными методическими документами по ведению кадрового делопроизводства, Положением об отделе по кадровой политике и делам архивов, настоящей должностной инструкц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олжность главного специалиста назначается лицо, имеющее высшее 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я к стажу муниципальной службы, стажу (опыту) работы по специальности не предъявл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ный специалист должен зн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ие законодательные и нормативные правовые акты, содержащие нормы трудового пра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«О муниципальной службе в Российской Федерации», «О противодействии коррупции», Закон «О муниципальной службе в Нижегородской обла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Федеральной архивной службы России, Комитета по делам архивов Нижегород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материалы по ведению кадрового делопроизво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составления отчетности по кадр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, ведения и хранения документации, связанной с кадрами и их движ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социологии, психологии и организации тру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профориентационной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служебной э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ный специалист отдела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ести информационные базы качественного, количественного состава сотрудников, следить за их пополнением, своевременным обновл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блюдать правила хранения и заполнения трудовых книжек, иных документов кадрово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ести документальное фиксирование кадровых операций по приему, переводу и увольнению сотрудников в соответствии с трудовым законодательством, по оформлению установления льгот и компенсаций, справок о трудовой деятельности сотруд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готавливать проекты документов кадрово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ести табельный уч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дготавливать уведомления сотрудников о начале отпуска в соответствии с графиком отпусков и трудовы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ести журнал служебных командировок, журнал приема, перевода и увольнения сотрудников и другие журналы в соответствии с установленны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еспечивать сохранность служебных документов, бланков, штампов и соблюдать правила их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Изучать потребность и вести сбор данных по повышению квалификации сотруд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ести учёт личного соста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охранять конфиденциальность служебной информации и персональных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облюдать сроки исполнения документов, заданий и поручений руково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беспечивать оптимальные условия хранения документов и их физической сохра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частвовать в подготовке и проведении совещаний, семинаров и других мероприятий по работе с кадрами, противодействию корруп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едении антикоорупционного мониторинга, социологических исследова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Собирать материалы для аттестационных, квалификационных, конкурсных комисс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Создавать и вести личные дела сотрудников, дополнять их сведениями, в соответствии с трудовой деятельностью персона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одсчитывать рабочий стаж сотруд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Учитывать отпуска сотрудников, обеспечивать соблюдение графиков отпусков, своевременно уведомлять сотрудников о начале отпу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дготавливать отчетную документацию, своевременно направлять её в установленном порядке в органы исполнительной власти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Вести сбор и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роизводить обработку и расчет больничных лис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Формировать дела в соответствии с утвержденной номенклатурой, обеспечивать их сохранность и в установленные сроки сдавать в архи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Представлять в установленном порядке предусмотренные законодательством сведения о себе и в случае включения в список должностей членах своей семьи, сведения о своих доходах, доходах супруги (супруга) и несовершеннолетних детей, полученных за отчетный период , а также сведения об имуществе и об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Соблюдать ограничения, выполнять обязательства, не нарушать запреты, которые установлены федеральными законами "О муниципальной службе в Российской Федерации", "О противодействии коррупции", другими федеральными законами и законом «О муниципальной службе в Нижегород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Уведомлять представителя нанимателя (работодателя) об известных фактах обращения в целях склонения к совершению коррупционных правонарушений и об известных подобных фактах в отношении других служащ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Уведомлять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Выполнять иные поучения руковод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При увольнении сдать всю необходимую документацию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ства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сех выявленных недостатках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уществлять взаимодействие с руководителями всех отделов и функциональных органов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осить предложения руководству по совершенствованию работы с кадр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ь от организаций, учреждений, предприятий необходимые материалы в рамках своей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кадровой политике и делам архивов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енадлежащее исполнение или неисполнение своих должностных обязанностей, предусмотренных настоящей инструк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стоверность предоставляем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авонарушения, совершенные в процессе осуществления свое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рушения правил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лучение, обработку, хранение, передачу и любое другое использование персональных данны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оставление недостоверных 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главный специалист отдела взаимодейству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районной администрации по вопросам, входящим в компетенцию отдела по кадровой политике и делам архив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другими предприятиями, организациями и учреждениями района – по вопросам, относящимся к компетенции от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9 г. N 3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адровой политике, делам архивов и информ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документоведа отдела по кадровой политике, делам архивов и информатизации (далее – отде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документоведа относится к группе должностей, не являющихся должностями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кументовед отдела назначается и освобождается от занимаемой должности в установленном трудовом законодательстве порядке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кументовед отдела непосредственно подчиняется управляющему делами администрации, контроль за деятельностью документоведа отдела осуществляет начальник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кументовед в своей деятельности руководствуется основами Законодательства РФ об Архивном фонде и архивах, Положением об Архивном фонде РФ, нормативными правовыми актами, инструкциями Федеральной архивной службы России, Положением об отделе по кадровой политике, делам архивов и информатизации, настоящей должностной инструкц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олжность документоведа назначается лицо, имеющее высше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я к стажу муниципальной службы, стажу (опыту) работы по специальности не предъявл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кументовед должен зн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Федеральной архивной службы России, Комитета по делам архивов Нижегород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положения, инструкции, другие руководящие материалы и документы по ведению архивного дела в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иема и сдачи документов в архив, их хранение и пользование и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ую государственную систему делопроизво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составления описаний документов постоянного и временного хранения и актов об уничтожении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формления дел и их подготовки к хранению и использова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едения учета и составления отчет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у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организации тру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эксплуатации технически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трудового законода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служебной э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, правила и нормы охраны тру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ое обеспеч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ед отдела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бирать и принимать от организаций документы по личному составу на архивное хранение, их исполь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овывать работу по проверке наличия и состояния принятых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вать подготовку сведений о составе и объеме документов по личному соста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вать подготовку и представление на рассмотрение ЭК Комитета по делам архивов годовых разделов описей по личному составу в соответствии с планом-графи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вать подготовку рекомендаций по работе с документами по личному соста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овывать проверку наличия и состояния документов по личному составу в делопроизводстве организаций-источников комплектования архива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аствовать в подготовке и проведении совещаний, семинаров и других мероприятий в целях совершенствования работы с доку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овывать работу по использованию документов по личному составу, включая исполнение запросов, выдачу документов по личному составу, включая исполнение запросов, выдачу документов во временное пользование, копий и выписок из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уществлять внедрение в практику работы современных средств хранения, поиска, копирования и использования архивных документов, в т.ч. на основе применения электронно-вычислительной техн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еспечивать предоставление услуг в соответствии с утвержденными регламен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нимать меры по упорядочению состава документов и информационных показателей, сокращению их количества и оптимизации документопото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частвовать в отборе документов, передаваемых на архивное хранение, организации хранения и экспертизе ценности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ыполнять иные поручения руково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и увольнении сдать всю необходимую документацию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ед отдела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ь от организаций, учреждений, предприятий необходимые материалы о работе ведомственных архивов и организации документов в делопроизвод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осить на рассмотрение руководства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кладывать руководству о всех выявленных недостатках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уществлять взаимодействие с руководителями всех отделов и функциональных органов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осить предложения руководству по совершенствованию работы с архи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ед отдела по кадровой политике, делам архивов и информатизации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енадлежащее исполнение или неисполнение своих должностных обязанностей, предусмотренных настоящей инструк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стоверность предоставляем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авонарушения, совершенные в процессе осуществления свое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рушения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лучение, обработку, хранение, передачу и любое другое использование персональных данных работ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документовед отдела взаимодейству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районной администрации по вопросам, входящим в компетенцию отдела по кадровой политике, делам архивов и информат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другими предприятиями, организациями и учреждениями района – источниками комплектования муниципального архива – по вопросам, относящимся к компетенции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отделением Пенсионного фонда района – с целью предоставления необходимых документов для решения вопросов назначения пенсий гражда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19 г. N 3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правовой работе и документооборо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специалиста отдела по правовой работе и документообороту(далее – отде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специалиста относится к группе должностей, не являющихся должностями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пециалист отдела назначается и освобождается от занимаемой должности в установленном трудовом законодательстве порядке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пециалист отдела непосредственно подчиняется управляющему делами администрации, контроль за деятельностью специалиста отдела осуществляет начальник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пециалист в своей деятельности руководствуется нормативными правовыми актами, положениями, инструкциями, другими руководящими материалами и документами по осуществлению документооборота в учреждении, Инструкцией по делопроизводству, Положением об отделе по правовой работе и документообороту, настоящей должностной инструкц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олжность специалиста назначается лицо, имеющее среднее профессиональное и высше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я к стажу (опыту) работы по специальности не предъявля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пециалист должен зн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положения, инструкции, другие руководящие материалы и документы по ведению дел в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ую государственную систему делопроизво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едения учета и составления отчет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и по делопроизводств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у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организации тру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эксплуатации технически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трудового законода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служебной э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, правила и нормы охраны тру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ое обеспеч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имать участие в планировании, организации и совершенствовании деятельности службы документационного обеспечения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овывать внедрение систем ведения докумен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вовать в отборе документов, передаваемых на архивное хранени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имать участие в эксплуатации и совершенствовании (в части информационного обеспечения) автоматизированных информационных систем и систем управления, во внедрении новейших информационных технологий (в том числе безбумажных), базирующихся на применении вычислительной и микропроцессорной техники, проектировании и актуализации баз и банков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рабатывать нормативно-методические документы по вопросам документационного обеспе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ыполнять технические функции по обеспечению и обслуживанию работы руководителя администрации и руководителей структурных подразде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еспечивать печатание и размножение служебных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уществлять контроль за правильностью оформления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нимать участие в разработке и внедрении новых технологических процессов работы с документами, совершенствовании автоматизированных информационных систем и технологий (с учетом применения средств вычислительной техник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оводить работу по защите информации, составляющей государственную и служебную тай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ять внедрение системы электронного документооборота в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нимать меры по упорядочению состава документов и информационных показателей, сокращению их количества и оптимизации документопото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ыполнять иные поручения руково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и увольнении сдать всю необходимую документацию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ь от структурных подразделений информацию, необходимую для осуществления свое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по правовой работе и документообороту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енадлежащее исполнение или неисполнение своих должностных обязанностей, предусмотренных настоящей инструк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стоверность предоставляем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авонарушения, совершенные в процессе осуществления свое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рушения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лучение, обработку, хранение, передачу и любое другое использование персональных данных работ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специалист отдела взаимодейству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районной администрации по вопросам, входящим в компетенцию отдела по правовой работе и документооборо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другими предприятиями, организациями и учреждениями района – по вопросам, относящимся к компетенции отдел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5:00Z</dcterms:created>
  <dc:creator>Николай Владимирович Москалёв</dc:creator>
  <dc:description/>
  <cp:keywords/>
  <dc:language>en-US</dc:language>
  <cp:lastModifiedBy>Admin</cp:lastModifiedBy>
  <cp:lastPrinted>2019-03-11T09:32:00Z</cp:lastPrinted>
  <dcterms:modified xsi:type="dcterms:W3CDTF">2019-03-11T06:35:00Z</dcterms:modified>
  <cp:revision>4</cp:revision>
  <dc:subject>Распоряжение</dc:subject>
  <dc:title>Об утверждении должностных инструкций</dc:title>
</cp:coreProperties>
</file>