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 апреля 2020г.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Ивановского сельсовета Дивеев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369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.02.2019   № 30</w:t>
      </w:r>
    </w:p>
    <w:p>
      <w:pPr>
        <w:pStyle w:val="Normal"/>
        <w:tabs>
          <w:tab w:val="clear" w:pos="708"/>
          <w:tab w:val="left" w:pos="369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Дивеевского района от 30.03.2020 № 3-13/20 на постановление главы администрации Ивановского сельсовета от 18.02.2019г. № 30 « Об определении объектов, видов работ для отбывания наказания в виде обязательных работ, а также мест для отбывания осужденными, не имеющими основного места работы, исправительных работ на 2019 год на территории Ивановского сельсовета Дивеевского муниципального района Нижегородской области», в целях приведении в соответствие с действующим законодательством администрация Ивановского сельсовета Дивеевского муниципального района Нижегород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менить постановление администрации Ивановского сельсовета Дивеевского муниципального района Нижегородской области от 18.02.2019 № 30 « Об определении объектов , видов работ для отбывания наказания в виде обязательных работ, а также мест для отбывания осужденными, не имеющими основного места работы, исправительных работ на 2019 год на территории Ивановского сельсовета Дивеевского муниципального района Нижегородской области»   </w:t>
      </w:r>
    </w:p>
    <w:p>
      <w:pPr>
        <w:pStyle w:val="Normal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администрации Дивеев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Е.Коновалов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3:00Z</dcterms:created>
  <dc:creator>Admin</dc:creator>
  <dc:description/>
  <cp:keywords/>
  <dc:language>en-US</dc:language>
  <cp:lastModifiedBy>Admin</cp:lastModifiedBy>
  <cp:lastPrinted>2020-04-07T09:40:00Z</cp:lastPrinted>
  <dcterms:modified xsi:type="dcterms:W3CDTF">2020-04-07T08:08:00Z</dcterms:modified>
  <cp:revision>10</cp:revision>
  <dc:subject/>
  <dc:title> </dc:title>
</cp:coreProperties>
</file>