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ни земельных участков, предназначенных для бесплатного предоставления многодетным семьям в собственность для индивидуального жилищного строительства, для ведения личного подсобного хозяйства, утвержденные постановлением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2.2020 № 1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ни земельных участков, предназначенных для бесплатного предоставления многодетным семьям в собственность в 2020 году, утвержденные постановлением администрации Дивеевского муниципального района Нижегородской области от 28.02.2020 № 176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2020 году, дополнить строкой 18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29"/>
        <w:gridCol w:w="2042"/>
        <w:gridCol w:w="1424"/>
        <w:gridCol w:w="1494"/>
        <w:gridCol w:w="18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Кремен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, дом 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90003:19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земельных участков, предназначенных для бесплатного предоставления многодетным семьям в собственность для ведения личного подсобного хозяйства в 2020 году, дополнить строкой 8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38"/>
        <w:gridCol w:w="2050"/>
        <w:gridCol w:w="1431"/>
        <w:gridCol w:w="1501"/>
        <w:gridCol w:w="186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Кремен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вражная, дом 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90003:19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МИ Дивеевского муниципального района Нижегородской области (Забродина А.В.) опубликовать настоящее постановление в районной газете «Ударник»,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(Маков А.В.) обеспечить размещение настоящего постановления в установленном порядке на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6:00Z</dcterms:created>
  <dc:creator>Николай Владимирович Москалёв</dc:creator>
  <dc:description/>
  <cp:keywords/>
  <dc:language>en-US</dc:language>
  <cp:lastModifiedBy>User</cp:lastModifiedBy>
  <cp:lastPrinted>2020-02-26T15:20:00Z</cp:lastPrinted>
  <dcterms:modified xsi:type="dcterms:W3CDTF">2020-04-27T15:08:00Z</dcterms:modified>
  <cp:revision>6</cp:revision>
  <dc:subject>Постановление</dc:subject>
  <dc:title>О внесении изменений в Перечни земельных участков, предназначенных для бесплатного предоставления многодетным семьям в собственность для индивидуального жилищного строительства, для ведения личного подсобного хозяйства, утвержденные постановлением администрации Дивеевского муниципального района Нижегородской области от 28.02.2020 № 176</dc:title>
</cp:coreProperties>
</file>