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й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№ 20 от 14.04.2020 «О передаче движимого имущества в собственность сельсоветов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бункеры для накопления ТКО (арт.: BUNKER-TKO), в количестве 2 шт., стоимостью 56736,00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собственность муниципального образования Глуховский сельсовет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Николай Михайлович – глава администрации Глухо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шина Елена Викторовна – главный бухгалтер администрации Глуховского сельсовета Дивеевского муниципального района Нижегородской области (по согласованию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0:00Z</dcterms:created>
  <dc:creator>Николай Владимирович Москалёв</dc:creator>
  <dc:description/>
  <cp:keywords/>
  <dc:language>en-US</dc:language>
  <cp:lastModifiedBy>User</cp:lastModifiedBy>
  <cp:lastPrinted>2019-11-28T11:43:00Z</cp:lastPrinted>
  <dcterms:modified xsi:type="dcterms:W3CDTF">2020-04-27T15:08:00Z</dcterms:modified>
  <cp:revision>6</cp:revision>
  <dc:subject>Постановление</dc:subject>
  <dc:title>О приеме-передаче</dc:title>
</cp:coreProperties>
</file>