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й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№ 20 от 14.04.2020 «О передаче движимого имущества в собственность сельсоветов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ы для накопления ТКО (арт.: BUNKER-TKO), в количестве 3 шт., стоимостью 85104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собственность муниципального образования Дивеевский сельсовет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исполняющий полномочия главы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администрации Дивее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2:00Z</dcterms:created>
  <dc:creator>Николай Владимирович Москалёв</dc:creator>
  <dc:description/>
  <cp:keywords/>
  <dc:language>en-US</dc:language>
  <cp:lastModifiedBy>User</cp:lastModifiedBy>
  <cp:lastPrinted>2020-04-22T09:21:00Z</cp:lastPrinted>
  <dcterms:modified xsi:type="dcterms:W3CDTF">2020-04-27T15:09:00Z</dcterms:modified>
  <cp:revision>6</cp:revision>
  <dc:subject>Постановление</dc:subject>
  <dc:title>О приеме-передаче</dc:title>
</cp:coreProperties>
</file>