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состав </w:t>
      </w:r>
      <w:r>
        <w:rPr>
          <w:b/>
          <w:sz w:val="28"/>
          <w:szCs w:val="28"/>
        </w:rPr>
        <w:t xml:space="preserve">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остановлением администрации Дивеевского муниципального района Нижегородской области от 06.07.2015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65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О создании аукционной коми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постановлением администрации Дивеевского муниципального района Нижегородской области от 06.07.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7 «О создании аукционной комиссии», изложив его состав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или аукционов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ляева Марина Сергеевна – консультан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нова Марина Ивановна – заместитель начальника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нятова Таисия Михайловна – главный специалист КУМ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7:00Z</dcterms:created>
  <dc:creator>Николай Владимирович Москалёв</dc:creator>
  <dc:description/>
  <cp:keywords/>
  <dc:language>en-US</dc:language>
  <cp:lastModifiedBy>User</cp:lastModifiedBy>
  <cp:lastPrinted>2019-03-20T10:02:00Z</cp:lastPrinted>
  <dcterms:modified xsi:type="dcterms:W3CDTF">2020-04-27T15:09:00Z</dcterms:modified>
  <cp:revision>4</cp:revision>
  <dc:subject>Постановление</dc:subject>
  <dc:title>О внесении изменений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постановлением администрации Дивеевского муниципального района Нижегородской области от 06.07.2015 N 657 «О создании аукционной комиссии»</dc:title>
</cp:coreProperties>
</file>