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7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предоставлению муниципальной услуги «Выдача градостроительного плана земельного участк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7.2017 № 7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57.3 Градостроит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Дивеевского муниципального района Нижегородской области от 31.07.2017 № 735, следующее изменени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.9. раздела 2 абзацем 1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6:00Z</dcterms:created>
  <dc:creator>Николай Владимирович Москалёв</dc:creator>
  <dc:description/>
  <cp:keywords/>
  <dc:language>en-US</dc:language>
  <cp:lastModifiedBy>Admin</cp:lastModifiedBy>
  <cp:lastPrinted>2018-05-03T16:01:00Z</cp:lastPrinted>
  <dcterms:modified xsi:type="dcterms:W3CDTF">2020-05-14T09:57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Дивеевского муниципального района Нижегородской области от 31.07.2017 № 735</dc:title>
</cp:coreProperties>
</file>