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», 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3.2017 № 1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6 статьи 46 Градостроительного кодекса РФ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9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2 пунктом 2.14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статьи 46 Градостроительного кодекса РФ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0:00Z</dcterms:created>
  <dc:creator>Николай Владимирович Москалёв</dc:creator>
  <dc:description/>
  <cp:keywords/>
  <dc:language>en-US</dc:language>
  <cp:lastModifiedBy>Admin</cp:lastModifiedBy>
  <cp:lastPrinted>2018-05-03T15:27:00Z</cp:lastPrinted>
  <dcterms:modified xsi:type="dcterms:W3CDTF">2020-05-14T11:10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9</dc:title>
</cp:coreProperties>
</file>