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589"/>
        <w:gridCol w:w="355"/>
        <w:gridCol w:w="1094"/>
      </w:tblGrid>
      <w:tr>
        <w:trPr>
          <w:trHeight w:val="377" w:hRule="atLeast"/>
        </w:trPr>
        <w:tc>
          <w:tcPr>
            <w:tcW w:w="3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арта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7-р</w:t>
            </w:r>
          </w:p>
        </w:tc>
      </w:tr>
      <w:tr>
        <w:trPr>
          <w:trHeight w:val="227" w:hRule="exact"/>
        </w:trPr>
        <w:tc>
          <w:tcPr>
            <w:tcW w:w="3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й в должностную инструкцию сотрудника, ответственного за работу в сфере противодействия террориз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марта 2006 г. № 35-ФЗ "О противодействии терроризму", в целях усиления контроля за соблюдением законодательства о противодействии терроризму: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должностную инструкцию начальника отдела гражданской защиты, пожарной безопасности и мобилизационной работы, ответственного за работу по противодействию терроризму в администрации Дивеевского муниципального района, следующие изменения: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3. второй части "Квалификационные требования" дополнить строками следующего содержания: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- Федеральный конституционный закон от 17 декабря 1997 г. N 2-ФКЗ "О Правительстве Российской Федерации";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вный кодекс Российской Федерации;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марта 2006 г. N 35-ФЗ "О противодействии терроризму";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9 февраля 2007 г. N 16-ФЗ "О транспортной безопасности"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8 декабря 2010 г. N 390-ФЗ "О безопасности";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 июля 2011 г. N 256-ФЗ "О безопасности объектов топливно-энергетического комплекса"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пция противодействия терроризму в Российской Федерации, утвержденная Президентом Российской Федерации 5 октября 2009 г.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5 февраля 2006 г. N 116 "О мерах по противодействию терроризму";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;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26 декабря 2015 г. N 664 "О мерах по совершенствованию государственного управления в области противодействия терроризму";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31 декабря 2015 г. N 683 "О Стратегии национальной безопасности Российской Федерации";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 июня 2004 г. N 260 "О Регламенте Правительства Российской Федерации и Положении об Аппарате Правительства Российской Федерации";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9 января 2005 г. N 30 "О Типовом регламенте взаимодействия федеральных органов исполнительной власти";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4 мая 2008 г. N 333 "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";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5 декабря 2013 г. N 1244 "Об антитеррористической защищенности объектов (территорий)";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 предотвращении и наказании преступлений против лиц, пользующихся международной защитой, в том числе дипломатических агентов (Нью-Йорк, 14 декабря 1973 г.);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ая конвенция о борьбе с захватом заложников (Нью-Йорк, 17 декабря 1979 г.);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олюция Генеральной Ассамблеи ООН от 8 сентября 2006 г. N 60/288 "Глобальная контртеррористическая стратегия Организации Объединенных Наций"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венция Шанхайской организации сотрудничества против терроризма (Екатеринбург, 16 июня 2009 г.);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и приоритеты государственной политики в области противодействия терроризму;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общегосударственная система противодействия терроризму;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Национального антитеррористического комитета по координации и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рганизации исполнения мероприятий по противодействию терроризму в федеральных органах исполнительной власти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антитеррористической защищенности объектов (территорий)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установления уровней террористической опасности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дополнительных мер обеспечения безопасности, реализуемых субъектами противодействия терроризму при установлении уровней террористической опасности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государственного принуждения, применяемые в целях предупреждения и пресечения террористических проявлений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федеральных органов исполнительной власти, органов государственной власти субъектов Российской Федерации и органов местного самоуправления в области противодействия терроризму."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bookmarkStart w:id="0" w:name="106141"/>
      <w:bookmarkEnd w:id="0"/>
      <w:r>
        <w:rPr>
          <w:rFonts w:cs="Times New Roman" w:ascii="Times New Roman" w:hAnsi="Times New Roman"/>
          <w:sz w:val="28"/>
          <w:szCs w:val="28"/>
        </w:rPr>
        <w:t xml:space="preserve"> пункты 3.35 – 3.42 третьей части «Должностные обязанности» изложить в следующей редакции: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35. Готовить проекты нормативных правовых актов администрации района, заключения, предложения по вопросам профилактики терроризма на территории района.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Осуществлять контроль за реализацией НПА в сфере противодействия терроризму.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Проводить анализ состояния нормативного правового обеспечения по вопросам профилактики терроризма и вносить предложения руководству администрации по его совершенствованию.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8. Осуществлять проверку представленных на согласование проектов постановлений администрации области об утверждении положений о структурных подразделениях администрации (на предмет соответствия действующему законодательству по вопросам антитеррористической деятельности).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Готовить заседания антитеррористической комиссии в администрации района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0. Организовывать и осуществлять проведение мер по повышению эффективности деятельности в сфере профилактики терроризма на территории района.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 Оказывать консультативную помощь органам местного самоуправления района, муниципальным предприятиям, учреждениям (организациям) района по вопросам в сфере противодействия терроризму.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2. Готовить в пределах выполняемых функций отчеты, информации и справки, в том числе для представления в федеральные органы исполнительной власти области."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по кадровой политике, делам архивов и информатизации администрации Дивеевского муниципального района (Логиновой Л.Ю.) ознакомить начальника отдела гражданской защиты, пожарной безопасности и мобилизационной работы Бабуркина А.В., ответственного за работу по противодействию терроризму в администрации Дивеевского муниципального района, с настоящим распоряжением и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 ______________ «____»_____________ 2019 год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center">
    <w:name w:val="pcente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333333"/>
      <w:szCs w:val="24"/>
    </w:rPr>
  </w:style>
  <w:style w:type="paragraph" w:styleId="Pboth">
    <w:name w:val="pbot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4:00Z</dcterms:created>
  <dc:creator>Николай Владимирович Москалёв</dc:creator>
  <dc:description/>
  <cp:keywords/>
  <dc:language>en-US</dc:language>
  <cp:lastModifiedBy>Admin</cp:lastModifiedBy>
  <cp:lastPrinted>2019-03-14T14:14:00Z</cp:lastPrinted>
  <dcterms:modified xsi:type="dcterms:W3CDTF">2019-04-01T13:04:00Z</dcterms:modified>
  <cp:revision>4</cp:revision>
  <dc:subject>Распоряжение</dc:subject>
  <dc:title>О внесении дополнений в должностную инструкцию сотрудника, ответственного за работу в сфере противодействия терроризму</dc:title>
</cp:coreProperties>
</file>