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рта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иными случаями (изменение объема финансового обеспечения планируемой закупки ИК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3521600095852160100100100006311242), </w:t>
      </w:r>
      <w:r>
        <w:rPr>
          <w:rFonts w:cs="Times New Roman" w:ascii="Times New Roman" w:hAnsi="Times New Roman"/>
          <w:sz w:val="28"/>
          <w:szCs w:val="28"/>
        </w:rPr>
        <w:t>в связи с возникновением обстоятельств, предвидеть которые на дату утверждения плана закупок было невозможно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услуг по обслуживанию системы видеонаблю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возложить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«______» _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9 г. N 49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9 г. N 4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3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10006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5.2019 по 31.12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для осуществления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009 23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749 23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4" марта 2019 г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1000611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14" марта 2019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П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Николай Владимирович Москалёв</dc:creator>
  <dc:description/>
  <cp:keywords/>
  <dc:language>en-US</dc:language>
  <cp:lastModifiedBy>Admin</cp:lastModifiedBy>
  <cp:lastPrinted>2019-03-20T10:12:00Z</cp:lastPrinted>
  <dcterms:modified xsi:type="dcterms:W3CDTF">2019-04-01T13:08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