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января 2019 года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закупок товаров, работ, услуг для обеспечения нужд администрации Дивеевского муниципального района Нижегородской области на 2019 финансовый год и на плановый период 2020 и 2021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5 июня 2015 года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закупок товаров, работ, услуг для обеспечения нужд администрации Дивеевского муниципального района Нижегородской области на 2019 финансовый год и на плановый период 2020 и 2021 годов (далее – план закупок) и форму обоснования закупок товаров, работ и услуг для обеспечения государственных и муниципальных нужд при формировании и утверждении плана закупок (далее – форма обоснования закупок плана закупок) согласно приложению к настоящему распоря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е план закупок и форму обоснования закупок плана закупо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.Н.Малыше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а закупок и формы обоснования закупок плана закупок на консультанта отдела предпринимательства заказов и услуг администрации Дивеевского муниципального района Нижегородской области В.А.Усимо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 «_____» ______________ 2019 год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 «_______» __________2019 год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января 2019 года N 5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купок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нужд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финансовый год и на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9"/>
        <w:gridCol w:w="2392"/>
        <w:gridCol w:w="131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>
          <w:trHeight w:val="38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26775</w:t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го заказчика, бюджетного, автономного учреждения или муниципального 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009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 – муниципальные казенные учрежд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10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-правового образования Дивеевский муниципальный район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 – муниципальная собствен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Октябрьская, 10, +7 (83134) 42946 , usimov@adm.div.nnov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324161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 или муниципального предприятия, осуществляющего закупки в рамках переданных полномочий муниципального заказчика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 изменения) 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несения 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2"/>
        <w:gridCol w:w="1134"/>
        <w:gridCol w:w="1134"/>
        <w:gridCol w:w="992"/>
        <w:gridCol w:w="992"/>
        <w:gridCol w:w="851"/>
        <w:gridCol w:w="850"/>
        <w:gridCol w:w="851"/>
        <w:gridCol w:w="851"/>
        <w:gridCol w:w="850"/>
        <w:gridCol w:w="1418"/>
        <w:gridCol w:w="1842"/>
        <w:gridCol w:w="1418"/>
        <w:gridCol w:w="992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&lt;**&gt;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осуществления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(периодичность) осуществления планируемых закуп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сведений о закупках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едения об обязательном общественном обсужд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ланируемые платеж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либо непрограммные направления деятельности (функции, полномоч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жидаемый результат реализации мероприятия государственной программы &lt;***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10000000242</w:t>
              <w:b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9 по 31.12.2019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352160009585216010010002000000024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352160009585216010010003000000024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4000000024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3521600095852160100100050000000244</w:t>
              <w:b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352160009585216010010006000000024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930200019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00019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7304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10477701730602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1630200019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1650700019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1057770151200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13101010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8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113101020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0914201025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141520100014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147770300014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4120810100008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4870412102010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08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9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9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9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 48710031220100954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для осуществления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39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3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3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 "10" января 2019 г.</w:t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(подпись) </w:t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формировании и утверждении плана закуп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605"/>
        <w:gridCol w:w="895"/>
        <w:gridCol w:w="247"/>
        <w:gridCol w:w="2298"/>
        <w:gridCol w:w="747"/>
        <w:gridCol w:w="2152"/>
        <w:gridCol w:w="1945"/>
        <w:gridCol w:w="3316"/>
        <w:gridCol w:w="1700"/>
        <w:gridCol w:w="192"/>
        <w:gridCol w:w="5"/>
      </w:tblGrid>
      <w:tr>
        <w:trPr>
          <w:trHeight w:val="278" w:hRule="atLeast"/>
        </w:trPr>
        <w:tc>
          <w:tcPr>
            <w:tcW w:w="607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</w:t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плана закупок)</w:t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и (или) объектов закуп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10000000242</w:t>
              <w:b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ры, работы или услуги на сумму, не превышающие 100 тыс. руб. (п.4ч.1 ст.93 44-ФЗ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14 декабря 2015 года № 1194 «Об утверждении требований к порядку разработки и принятия правовых актов о нормировании в сфере закупок для обеспечения муниципальных нужд Дивеевского муниципального района Нижегородской области, нужд муниципальных бюджетных учреждений Дивеевского муниципального района Нижегородской области, содержанию указанных актов и обеспечению их исполн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5 декабря 2015 года № 1240 «Об утверждении Правил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8 октября 2015 года № 1065 «Об утверждении Правил определения нормативных затрат на обеспечение органов местного самоуправления Дивеевского муниципального района Нижегородской области, отраслевых (функциональных) органов администрации Дивеевского муниципального района Нижегородской области (включая подведомственные казенные учреждения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Дивеевского муниципального района Нижегородской области 23 августа 2016 года № 134-р «Об утверждении требований к определению нормативных затрат и нормативных затрат на обеспечение функций администрации Дивеевского муниципального района Нижегородской обла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05 августа 2016 года № 697 «О внесении изменений в постановление администрации Дивеевского муниципального района Нижегородской области от 25 декабря 2015 года № 1240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3521600095852160100100020000000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3521600095852160100100030000000242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40000000244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3521600095852160100100050000000244</w:t>
              <w:b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3521600095852160100100060000000244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 "10" января 2019г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>(подпись)</w:t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6:00Z</dcterms:created>
  <dc:creator>Николай Владимирович Москалёв</dc:creator>
  <dc:description/>
  <cp:keywords/>
  <dc:language>en-US</dc:language>
  <cp:lastModifiedBy>Admin</cp:lastModifiedBy>
  <cp:lastPrinted>2019-01-11T15:43:00Z</cp:lastPrinted>
  <dcterms:modified xsi:type="dcterms:W3CDTF">2019-01-18T08:26:00Z</dcterms:modified>
  <cp:revision>4</cp:revision>
  <dc:subject>Распоряжение</dc:subject>
  <dc:title>Об утверждении плана закупок товаров, работ, услуг для обеспечения нужд администрации Дивеевского муниципального района Нижегородской области на 2019 финансовый год и на плановый период 2020 и 2021 годов</dc:title>
</cp:coreProperties>
</file>