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33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структурного подразделения администрации Дивеевского муниципального района Нижегородской област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Дивеевского муниципального района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органа местного самоуправления, к компетенции которого относится принятие проекта муниципального нормативного правового акт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е собрание Дивеевского муниципального района Нижегор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муниципального нормативного правового акта: Проект Решения Земского собрания Дивеевского муниципальн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существующей пробле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чины вмешательства (на решение какой проблемы направлено рассматриваемое регулирование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акта разработан в целях  совершенствование порядка </w:t>
      </w:r>
      <w:r>
        <w:rPr>
          <w:color w:val="000000"/>
          <w:sz w:val="28"/>
          <w:szCs w:val="28"/>
        </w:rPr>
        <w:t>размещения рекламных конструкций и информационных конструкций на территории Дивеевского муниципального район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введения ак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овлетворение потребности в предоставлени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бъектов, находящихся в муниципальной собственности Дивеевского муниципального района.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ки, связанные с текущей ситуаци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дствия, если никаких действий не будет предприня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  группы,  экономические  сектора  или  территории,  на  которые оказывается воздейств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и организации, образующим инфраструктуру поддержки субъектов малого и среднего предпринимательства. </w:t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цели регулирования</w:t>
      </w:r>
      <w:r>
        <w:rPr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 целью регулирования является утверждение проекта решения Земского собрания Дивеевского муниципального района Нижегородской области «Об утверждении Положения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рекламных конструкций и информационных конструкций на территории Дивеевского муниципального района Ниже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снование    неэффективности   действующего   в   рассматриваемой   сфере регулир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ые варианты достижения поставленной ц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Невмешательств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ариант не предполагает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применения существующего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риант не предполагает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регулир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ямое 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ие  инструменты  могут  быть  использованы  для  достижения поставленной 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сурс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чественное  описание и количественная оценка соответствующего воздействия </w:t>
      </w:r>
      <w:r>
        <w:rPr>
          <w:rFonts w:cs="Times New Roman" w:ascii="Times New Roman" w:hAnsi="Times New Roman"/>
          <w:sz w:val="28"/>
          <w:szCs w:val="28"/>
        </w:rPr>
        <w:t>(если возможно):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консульт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роны, с которыми были проведены консульт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субъект предпринимательской деятельности, осуществляющий транспортное обслуживание, один индивидуальный предприниматель и   одна общественная организац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результаты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ответы на поставленные вопросы относительно актуальности и корректности проекта. Представленные позиции и мнения отражены в отчете о проведении публичных консультаций.  Замечания учт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ый вариант регулирующего реш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выбранного варианта (принятие новых муниципальных нормативных правовых актов, признание утратившими силу муниципальных нормативных правовых актов, внесение изменений в муниципальные нормативные правовые акты, сохранение действующего режима регулирования):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егулирующим решением является принятие проекта решения Земского собрания Дивеевского муниципального района Нижегородской области </w:t>
      </w:r>
      <w:r>
        <w:rPr>
          <w:color w:val="000000"/>
          <w:sz w:val="28"/>
          <w:szCs w:val="28"/>
          <w:u w:val="single"/>
        </w:rPr>
        <w:t>«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  выгоды   и   издержки   от   реализации   выбранного  вариан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ополнительного дохода в бюджет Дивеевского муниципального  район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ые   меры,   позволяющие   минимизировать  негативные  последствия применения соответствующего вари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х последствий от принятия данного нормативного правового акта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иод воздейств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исполнителях заклю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" w:name="_MailAutoSig"/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Заместитель председателя комитета по управлению муниципальным имуществом Дивеевского муниципального района Нижегородскойи области Денискина Юлия Николаев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тел</w:t>
      </w:r>
      <w:r>
        <w:rPr>
          <w:sz w:val="28"/>
          <w:szCs w:val="28"/>
          <w:lang w:val="en-US" w:eastAsia="en-US"/>
        </w:rPr>
        <w:t xml:space="preserve">. (83134) 4-26-63, </w:t>
      </w:r>
      <w:r>
        <w:rPr>
          <w:color w:val="000000"/>
          <w:sz w:val="28"/>
          <w:szCs w:val="28"/>
          <w:lang w:val="en-US" w:eastAsia="en-US"/>
        </w:rPr>
        <w:t>e-mail: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niskina@adm.div.nnov.ru</w:t>
      </w:r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МИ                                                                А.В. Забродина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eastAsia="Consolas"/>
        </w:rPr>
      </w:pPr>
      <w:r>
        <w:rPr>
          <w:rFonts w:eastAsia="Consolas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8:00Z</dcterms:created>
  <dc:creator>Admin</dc:creator>
  <dc:description/>
  <cp:keywords/>
  <dc:language>en-US</dc:language>
  <cp:lastModifiedBy>Deniskina</cp:lastModifiedBy>
  <dcterms:modified xsi:type="dcterms:W3CDTF">2020-04-21T08:17:00Z</dcterms:modified>
  <cp:revision>9</cp:revision>
  <dc:subject/>
  <dc:title>Заключение</dc:title>
</cp:coreProperties>
</file>