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sz w:val="24"/>
          <w:szCs w:val="24"/>
          <w:u w:val="single"/>
        </w:rPr>
        <w:t>комитет по  управлению муниципальным имуществом Дивее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ижегородской области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 Дивеевского муниципального район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о проведении публичных консультаций в целях оценки регулирующ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я проекта муниципального нормативного правового акта: Проекта решения Земского собрания Дивееского муниципального района Нижегород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 утверждении Положения о порядке размещения рекламных конструкций и информационных конструкций на территории Дивеевского муниципального района Нижегородской области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проекта муниципального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6» февраля 2020 года – «27»  марта  2020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 направления  участниками публичных консультаций своих предложени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: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eastAsia="Times New Roman" w:cs="Segoe UI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ложения   и   замечания  направляются  в  электронном  виде  на  адрес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en-US"/>
        </w:rPr>
        <w:t>deniskina</w:t>
      </w:r>
      <w:r>
        <w:rPr>
          <w:rFonts w:cs="Times New Roman" w:ascii="Times New Roman" w:hAnsi="Times New Roman"/>
          <w:u w:val="single"/>
        </w:rPr>
        <w:t xml:space="preserve">@adm.div.nnov.ru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7365D"/>
          <w:sz w:val="24"/>
          <w:szCs w:val="24"/>
          <w:u w:val="single"/>
        </w:rPr>
      </w:pPr>
      <w:r>
        <w:rPr/>
        <w:t xml:space="preserve">      </w:t>
      </w:r>
      <w:r>
        <w:rPr/>
        <w:t>(адрес электронной почты ответственного сотрудника)</w:t>
      </w:r>
    </w:p>
    <w:p>
      <w:pPr>
        <w:pStyle w:val="ConsPlusNonformat"/>
        <w:rPr>
          <w:rFonts w:ascii="Times New Roman" w:hAnsi="Times New Roman" w:cs="Times New Roman"/>
          <w:color w:val="17365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7365D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а бумажном носителе по адресу: ул. Октябрьская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. 10,  каб.  40  , с. Дивеево, Нижегородская область, 607320, комитет по управлению муниципальным имуществом  Дивеевского муниципального района Нижегород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по вопросам публичных консультаци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нискина Юлия Николаевна – заместитель председателя комитета по управлению муниципальным имуществом Дивеевского муниципального района Нижегород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.И.О. ответственного сотрудника,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й 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>(83134) 4-29-46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   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, предпраздничные дни 08:00 - 16:00    перерыв 12:00 - 13:36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          выходной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      выход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уведомлению материал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кт акт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яснительная записка к проекту акт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осный лист для проведения публичных консульт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51:00Z</dcterms:created>
  <dc:creator>Admin</dc:creator>
  <dc:description/>
  <cp:keywords/>
  <dc:language>en-US</dc:language>
  <cp:lastModifiedBy>Deniskina</cp:lastModifiedBy>
  <dcterms:modified xsi:type="dcterms:W3CDTF">2020-04-21T08:08:00Z</dcterms:modified>
  <cp:revision>4</cp:revision>
  <dc:subject/>
  <dc:title>УВЕДОМЛЕНИЕ</dc:title>
</cp:coreProperties>
</file>