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4673"/>
        <w:gridCol w:w="351"/>
        <w:gridCol w:w="1046"/>
      </w:tblGrid>
      <w:tr>
        <w:trPr>
          <w:trHeight w:val="376" w:hRule="atLeast"/>
        </w:trPr>
        <w:tc>
          <w:tcPr>
            <w:tcW w:w="3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1 марта 2019 г.</w:t>
            </w:r>
          </w:p>
        </w:tc>
        <w:tc>
          <w:tcPr>
            <w:tcW w:w="46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2-р</w:t>
            </w:r>
          </w:p>
        </w:tc>
      </w:tr>
      <w:tr>
        <w:trPr>
          <w:trHeight w:val="227" w:hRule="exact"/>
        </w:trPr>
        <w:tc>
          <w:tcPr>
            <w:tcW w:w="3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одготовке и проведении учебной тренировки сил и средств районного звена территориальной подсистемы РСЧС привлекаемых для ликвидации Ч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ланом основных мероприятий Дивеевского муниципального района Нижегородской области в области гражданской обороны, предупреждения и ликвидации чрезвычайных ситуаций, обеспечения пожарной безопасности и в целях совершенствования уровня управления районным звеном территориальной подсистемы РСЧС к действиям по ликвидации чрезвычайных ситуаций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учебную тренировку с КЧС и ОПБ 28.03.2019 по теме: «Действия органов управления районного звена территориальной подсистемы РСЧС при угрозе возникновения чрезвычайной ситуации, связанной с резким подъемом уровня воды на центральном пруду в с. Дивеево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ем учебной тренировки назначить заместителя председателя комиссии по чрезвычайным ситуациям и обеспечению пожарной безопасности Дивеевского муниципального района Нижегородской области А.В. Забродину заместителя главы администрации Дивеевского муниципального района Нижегородской обла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гражданской защиты, опасности и мобилизационной работы администрации Дивеевского муниципального района Нижегородской области разработать план проведения учебной тренировки и обеспечить её проведение в соответствии с нормативно-правовыми акта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ходе проведения тренировки отработать действия органов управления районного звена территориальной подсистемы РСЧС Дивеевского муниципального района Нижегородской области при угрозе и возникновении чрезвычайной ситуации на водоеме «Центральный» в с. Дивеево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выполнения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>Д.В.Дрейбан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Забродина А.В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Бабуркин А.В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rPr>
          <w:sz w:val="24"/>
          <w:szCs w:val="24"/>
        </w:rPr>
      </w:pPr>
      <w:r>
        <w:rPr>
          <w:sz w:val="24"/>
          <w:szCs w:val="24"/>
        </w:rPr>
        <w:t>Малышев В.Н.</w:t>
      </w:r>
    </w:p>
    <w:p>
      <w:pPr>
        <w:pStyle w:val="Normal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Дивееского муниципального района Нижегородской области</w:t>
      </w:r>
    </w:p>
    <w:p>
      <w:pPr>
        <w:pStyle w:val="Normal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1 марта 2019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62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Л А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учебной тренировки органов управления районного звена территориальной подсисте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СЧС при угрозе и возникновении Ч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«Действия органов управления районного звена территориальной подсистемы РСЧС при угрозе возникновения и ликвидации чрезвычайной ситуации, связанной с резким подъемом уровня воды на центральном пруду в с. Дивеево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Е ЦЕЛ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рить реальность разработки Плана действий по предупреждению и ликвидации чрезвычайных ситуаций природного и техногенного характера на территории Дивеевского муниципального района Нижегородской обла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вершенствовать практические навыки руководящего состава районного звена территориальной подсистемы РСЧС в оценки и принятие решения по обеспечению управления в ходе предупреждения и ликвидации Ч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биться согласованности и взаимодействия руководящего состава органов управления районного звена ТП РСЧС, в области защиты населения и территорий от чрезвычайных ситуац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верить устойчивость работы системы связи и оповещ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УЧАСТНИКОВ ТРЕНИРОВК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ЧС и ОПБ района (А.В. Забродина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тдел ГЗ, ПБ и мобработы администрации Дивеевского муниципального района Нижегородской области (А.В. Бабуркин)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ивеевский РЭС (А.А. Малышев) (по согласованию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П «Дивеевское ЖКХ» (А.В. Костин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О МВД России «Дивеевский» (Д.И. Ильичёв) (по согласованию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СЧ – 136 (М.В. Образумов) (по согласованию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ОО «Мастер-Строй» (Д.Н. Посацков) (по согласованию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ГБУЗ НО (Дивеевская ЦРБ имени академика Н.Н. Блохина) (В.А. Сурусин) (по согласованию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Дивеевская РЭГС (А.И. Мурзин) (по согласованию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Дивеевский РУС (М.Н. Константинов) (по согласованию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ОО «Дивеевская транспортная компания» (Г.В. Маюков) (по согласованию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Эвакоприемная комиссия Дивеевского муниципального района Нижегородской области (С.А. Кучин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Администрация Дивеевского сельсовета Дивеевского муниципального района Нижегородской области (А.К. Привалов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ПРОВЕДЕНИЯ: - </w:t>
      </w:r>
      <w:r>
        <w:rPr>
          <w:rFonts w:cs="Times New Roman" w:ascii="Times New Roman" w:hAnsi="Times New Roman"/>
          <w:sz w:val="28"/>
          <w:szCs w:val="28"/>
        </w:rPr>
        <w:t>с 10.00 28.03. до 12.00 28.03.2019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- </w:t>
      </w:r>
      <w:r>
        <w:rPr>
          <w:rFonts w:cs="Times New Roman" w:ascii="Times New Roman" w:hAnsi="Times New Roman"/>
          <w:sz w:val="28"/>
          <w:szCs w:val="28"/>
        </w:rPr>
        <w:t>плотина центрального пруда в с. Дивеево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УЧАСТНИКОВ: - </w:t>
      </w:r>
      <w:r>
        <w:rPr>
          <w:rFonts w:cs="Times New Roman" w:ascii="Times New Roman" w:hAnsi="Times New Roman"/>
          <w:sz w:val="28"/>
          <w:szCs w:val="28"/>
        </w:rPr>
        <w:t>руководящий состав районного звена территориальной подсистемы РСЧ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ЫСЕЛ ТРЕНИРОВ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резким повышением температуры произошло интенсивное таяние снега что, привело к резкому подъему уровня воды на пруду «Центральный» в с. Дивеево и создалась реальная угроза прорыва плоти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ТРЕНИРОВ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ия проводятся в 3 этап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:</w:t>
      </w:r>
      <w:r>
        <w:rPr>
          <w:rFonts w:cs="Times New Roman" w:ascii="Times New Roman" w:hAnsi="Times New Roman"/>
          <w:sz w:val="28"/>
          <w:szCs w:val="28"/>
        </w:rPr>
        <w:t xml:space="preserve"> Действия дежурных ЕДДС района и ДДС организац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анном этапе отрабатываются вопросы оповещения и связ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:</w:t>
      </w:r>
      <w:r>
        <w:rPr>
          <w:rFonts w:cs="Times New Roman" w:ascii="Times New Roman" w:hAnsi="Times New Roman"/>
          <w:sz w:val="28"/>
          <w:szCs w:val="28"/>
        </w:rPr>
        <w:t xml:space="preserve"> Действия руководящего состава районного звена территориальной подсистемы РСЧ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анном этапе отрабатываются вопросы сбора руководящего состава районного звена территориальной подсистемы РСЧ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:</w:t>
      </w:r>
      <w:r>
        <w:rPr>
          <w:rFonts w:cs="Times New Roman" w:ascii="Times New Roman" w:hAnsi="Times New Roman"/>
          <w:sz w:val="28"/>
          <w:szCs w:val="28"/>
        </w:rPr>
        <w:t xml:space="preserve"> Мероприятия по предотвращению ликвидации Ч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ом этапе отрабатываются вопросы практических действий руководящего состава по предотвращению ЧС на пруду «Центральный» в с. Дивеев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руководящего состава районного звена территориальной подсистемы РСЧС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еспечению управления при ликвидации ЧС природного характер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86"/>
        <w:gridCol w:w="2558"/>
        <w:gridCol w:w="3356"/>
        <w:gridCol w:w="295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ем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ые вопрос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ваемая обстановк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жидаемые действия обучаемых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руководителя уч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0.00 -12.0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 Действия руководящего состава районного звена территориальной подсистемы РСЧС района при угрозе возникновения и ликвидации ЧС на центральном пруду в с. Дивеево, подготовке предложений и выработке решения по обеспечению управления в районе ЧС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уководящий состав докладывает о выполнения мероприятий при предупреждении и ликвидации ЧС, принимают решение на обеспечение управления при ликвидации ЧС. Приводятся в готовность аварийно-востановительные бригады организаций район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водит до участников учения руководящие документы на проведение учения, ставит задачу обучаемым, доводит порядок проведения учения. Заслушивает руководящий состав. Заслушивает решение по обеспечению предупреждения и ликвидации ЧС.</w:t>
            </w:r>
          </w:p>
        </w:tc>
      </w:tr>
      <w:tr>
        <w:trPr>
          <w:trHeight w:val="2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. Работа районного звена территориальной подсистемы РСЧС района по сбору данных об обстановке, подготовке предложений и выработке решения по обеспечению управления в районе ЧС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ручается информация согласно плана. Вводная №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В результате интенсивного таяния снега уровень воды в центральном пруде достиг критической точки»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повещается о сборе руководящий и оперативный состав служб и члены КЧС. Изучают обстановку, уясняют задачи, принимают решение на обеспечение управления при ликвидации ЧС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ирует ход оповещения и сбор руководящего состава, членов КЧ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Заслушивает решения руководящего состава по создавшейся обстановке и ликвидации ЧС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. Действия аварийно-восстановительных бригад организаций района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водятся в полную готовность аварийно-востановительные бригады организаций Дивеевского муниципального райо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Аварийно-восстановительные бригады практически выполняют мероприятия по открытию створок ГТС для пропуска воды. Завозятся грунт, щебень, глину. Выдвигается дорожная техника в район возможного прорыва плотины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ряет готовность аварийно-восстановительных бригад укомплектованность, знание боевых расчетов, обязанностей и др. вопрос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ирует действия АВ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слушивает доклад о выполненных мероприятиях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бой учебной - тренировки – 11.45 28.03.2019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бор учебной - тренировки – 11.45 до 12.00 час.</w:t>
      </w:r>
    </w:p>
    <w:sectPr>
      <w:headerReference w:type="default" r:id="rId4"/>
      <w:type w:val="nextPage"/>
      <w:pgSz w:orient="landscape" w:w="16838" w:h="11906"/>
      <w:pgMar w:left="851" w:right="851" w:gutter="0" w:header="72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284"/>
      <w:textAlignment w:val="baseline"/>
    </w:pPr>
    <w:rPr>
      <w:rFonts w:ascii="Times New Roman" w:hAnsi="Times New Roman" w:cs="Times New Roman"/>
      <w:sz w:val="22"/>
    </w:rPr>
  </w:style>
  <w:style w:type="paragraph" w:styleId="Style10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3:14:00Z</dcterms:created>
  <dc:creator>Николай Владимирович Москалёв</dc:creator>
  <dc:description/>
  <cp:keywords/>
  <dc:language>en-US</dc:language>
  <cp:lastModifiedBy>Admin</cp:lastModifiedBy>
  <cp:lastPrinted>2019-03-22T15:18:00Z</cp:lastPrinted>
  <dcterms:modified xsi:type="dcterms:W3CDTF">2019-04-02T13:14:00Z</dcterms:modified>
  <cp:revision>4</cp:revision>
  <dc:subject>Распоряжение</dc:subject>
  <dc:title>О подготовке и проведении учебной тренировки сил и средств районного звена территориальной подсистемы РСЧС привлекаемых для ликвидации ЧС</dc:title>
</cp:coreProperties>
</file>