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янва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"О муниципальной службе в Российской Федерации", 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Дивеевском муниципальном районе, утвержденное постановлением администрации Дивеевского района от 22.05.2008 № 119 (в ред. от 02.09.2009 № 129, от 19.04.2013 № 427, от 17.06.2013 № 707, от 01.10.2014 № 1223, от 10.02.2015 № 108, от 09.11.2015 № 1095, от 22.01.2016 № 47, от 16.12.2016 № 1080, 07.03.2017 № 169, от 04.05.2017 № 395, от 17.10.2017 № 956, от 08.02.2018 № 104, 28.08.2018 № 789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8 дополнить частью 3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Муниципальный служащий, являющийся руководителем, в целях исключения конфликта интересов в администрации Дивеевского муниципального района не может представлять интересы муниципальных служащих в выборном профсоюзном органе администрации Дивеевского муниципального района в период замещения им указанной должности."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части 1 статьи 9 после слов "политической партией;" дополнить словами "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Дивеевского муниципального района", после слов "кроме политической партии" дополнить словами "и органа профессионального союза, в том числе выборного органа первичной профсоюзной организации, созданной в администрации Дивеевского муниципального района;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сельсоветов привести в соответствие с действующим законодательством нормативные акты о муниципальной служб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8:00Z</dcterms:created>
  <dc:creator>Николай Владимирович Москалёв</dc:creator>
  <dc:description/>
  <cp:keywords/>
  <dc:language>en-US</dc:language>
  <cp:lastModifiedBy>Admin</cp:lastModifiedBy>
  <cp:lastPrinted>2019-01-25T11:39:00Z</cp:lastPrinted>
  <dcterms:modified xsi:type="dcterms:W3CDTF">2019-02-11T10:48:00Z</dcterms:modified>
  <cp:revision>4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dc:title>
</cp:coreProperties>
</file>