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предпринимательства в Дивеевском муниципальном районе Нижегород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муниципального района Нижегородской области», в целях реализации и контроля за ходом выполнения мероприятий муниципальной программы «Развитие предпринимательства в Дивеевском муниципальном районе Нижегородской области на 2018 – 2020 годы», утвержденной постановлением администрации Дивеевского муниципального района Нижегородской области от 26 января 2018 года № 61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предпринимательства в Дивеевском муниципальном районе Нижегородской области на 2018 – 2020 годы»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редпринимательства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905"/>
        <w:gridCol w:w="1127"/>
        <w:gridCol w:w="342"/>
        <w:gridCol w:w="1349"/>
        <w:gridCol w:w="2869"/>
        <w:gridCol w:w="1005"/>
        <w:gridCol w:w="1008"/>
        <w:gridCol w:w="1035"/>
      </w:tblGrid>
      <w:tr>
        <w:trPr>
          <w:trHeight w:val="382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ъем финансирования за счет средств районного бюдж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ограмма «Развитие предпринимательства в Дивеевском муниципальном районе Нижегородской области на 2018 – 2020 год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ЭиП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 проведение 1 мониторин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круглого стола (совещания) по вопросам развития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руглого стола (совещания) не реже 1 раза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ониторинг и оценка деятельности субъектов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 проведение 1 обсле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района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новление информации на сайте администрации Дивеевского муниципального район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райо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действие (участие) в подготовке к ежегодным областным конкурса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е представителей Дивеевского муниципального района в областных конкурса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районного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новогоднее оформление предприяти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овместно с центром занятости конкурса «Лучший работодатель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, посвященных Дню российско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е проведение 1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резентационных материалов: баннеров, буклетов, календарей, дисков и т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частие в мероприятиях (выставки, ярмарки, конференции, бизнес саммиты и т.д.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астия представителей малого и среднего бизнеса района в выставках, ярмарках, бизнес саммитах и т.д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мещение информации на сайте администрации Дивеевского муниципального района, в районной газете «Ударник» по мере необход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едоставление субсидии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 </w:t>
            </w:r>
            <w:r>
              <w:rPr>
                <w:rFonts w:cs="Times New Roman" w:ascii="Times New Roman" w:hAnsi="Times New Roman"/>
                <w:szCs w:val="24"/>
              </w:rPr>
              <w:t>в соответствии с лимитами бюджетных ассигнов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иторинг развития предпринимательства в район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1 мониторинг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работка НПА о предоставлении субсидии НО «Фонд поддержки предпринимательства Дивеевского муниципального района Нижегородской обла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 квартал 2018го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 квартал 2018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казание финансовой поддержки НО «Фонд поддержки предпринимательства Дивеевского муниципального района Нижегородской обла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УЭиП –</w:t>
      </w:r>
      <w:r>
        <w:rPr>
          <w:rFonts w:cs="Times New Roman" w:ascii="Times New Roman" w:hAnsi="Times New Roman"/>
          <w:szCs w:val="24"/>
        </w:rPr>
        <w:t xml:space="preserve"> управление экономики и прогнозирования администрации Дивеевского муниципального района Нижегородской обла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**КУМИ – комитет по управлению муниципальным имуществом Дивеевского муниципального района Нижегородской области</w:t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1239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1239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35:00Z</dcterms:created>
  <dc:creator>Николай Владимирович Москалёв</dc:creator>
  <dc:description/>
  <cp:keywords/>
  <dc:language>en-US</dc:language>
  <cp:lastModifiedBy>Admin</cp:lastModifiedBy>
  <cp:lastPrinted>2018-02-12T13:38:00Z</cp:lastPrinted>
  <dcterms:modified xsi:type="dcterms:W3CDTF">2018-02-12T10:39:00Z</dcterms:modified>
  <cp:revision>5</cp:revision>
  <dc:subject>Постановление</dc:subject>
  <dc:title>Об утверждении Плана реализации муниципальной программы «Развитие предпринимательства в Дивеевском муниципальном районе Нижегородской области на 2018 – 2020 годы»</dc:title>
</cp:coreProperties>
</file>