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марта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создание безопасных условий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ым стандартом Российской Федерации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ГОСТ 12.0.230-2007 «Система стандартов безопасности труда. Системы управления охраной труда. Общие требования», руководствуясь Типовым положением о системе управления охраной труда, утвержденным приказом Минтруда от 19 августа 2016 г. №438н, в целях организации работы по созданию безопасных условий и охране труда в коллективе администрации Дивеевского муниципального района Нижегород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ветственным за охрану труда, с возложением обязанностей специалиста по охране труда в коллективе администрации Дивеевского муниципального района Нижегородской области на Ю.Ф. Назарова – консультанта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ветственным за проверку состояния зданий и сооружений администрации района С.А.Сырова – начальника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ым за экологическую безопасность в коллективе администрации района А.О. Сырова – консультанта отдела ЖКХ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 за гражданскую защиту, пожарную безопасность и мобилизационную работу, хранение и поддержание в рабочем состоянии источников аварийного электроснабжения (бензо – дизель генераторов) А.В. Бабуркина – начальника отдела гражданской защиты, пожарной безопасности и мобработе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ветственными за создание безопасных условий труда на рабочих местах в управлениях, отделах, службах администрации района – руководителей структурных подразделений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«Центр хозяйственного обслуживания» Дивеевского муниципального района Нижегородской области Е.В. Кузяевой принять меры по обеспечению безопасных условий труда на рабочих местах и назначение ответственных (электробезопасность, пожарная безопасность, эксплуатация транспортных средств и безопасность дорожного движения, выполнение работ, к которым предъявляются повышенные требования безопасности, приемка, проверка, хранение и контроль за правильным использованием сертифицированных средств индивидуальной защиты, контроль за наличием, правильным хранением и исправным состоянием средств пожаротушения) в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м лицам, ответственным за создание безопасных условий труда в администрации Дивеевского муниципального района Нижегородской области организовать работу в соответствии с требованиями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работы по созданию безопасных условий труда в коллективе администрации Дивеевского муниципального района Нижегородской области возложить на управляющего делами администрации Дивеевского муниципального района Нижегородской области В.Н. Малыше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менить распоряжение администрации Дивеевского муниципального района Нижегородской области от 27 апреля 2018 г. № 82-р «О назначении ответственных лиц за создание безопасных условий труд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выполнения настоящего распоряж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___ «_____» ___________ 2019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_______ «_____» ___________ 2019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_» ___________ 2019 г.</w:t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________________ «_____» ___________ 2019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чин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 Ю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7:00Z</dcterms:created>
  <dc:creator>Николай Владимирович Москалёв</dc:creator>
  <dc:description/>
  <cp:keywords/>
  <dc:language>en-US</dc:language>
  <cp:lastModifiedBy>Admin</cp:lastModifiedBy>
  <cp:lastPrinted>2019-03-22T15:03:00Z</cp:lastPrinted>
  <dcterms:modified xsi:type="dcterms:W3CDTF">2019-04-02T13:08:00Z</dcterms:modified>
  <cp:revision>4</cp:revision>
  <dc:subject>Распоряжение</dc:subject>
  <dc:title>О назначении ответственных лиц за создание безопасных условий труда</dc:title>
</cp:coreProperties>
</file>