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рта 2019 г.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сновного владельца электронной подписи и ответственного лица за исполнение обязанностей по постановке электронной подписи на электронных документах в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контроля за целостностью передаваемых электронных документов с применением электронной подписи (ЭП)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сновным владельцем электронной подписи и ответственным исполнителем по постановке ЭП на электронных документах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ина Сергея Александрович – заместитель главы администрации Дивеевского муниципального района Нижегородской област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аво доступа к рабочим местам с установленным программным обеспечением средств ЭП предоставляется только ответственному исполнителю ЭП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7:00Z</dcterms:created>
  <dc:creator>Николай Владимирович Москалёв</dc:creator>
  <dc:description/>
  <cp:keywords/>
  <dc:language>en-US</dc:language>
  <cp:lastModifiedBy>Admin</cp:lastModifiedBy>
  <cp:lastPrinted>2016-08-19T13:44:00Z</cp:lastPrinted>
  <dcterms:modified xsi:type="dcterms:W3CDTF">2019-04-02T13:37:00Z</dcterms:modified>
  <cp:revision>4</cp:revision>
  <dc:subject>Распоряжение</dc:subject>
  <dc:title>О назначении основного владельца электронной подписи и ответственного лица за исполнение обязанностей по постановке электронной подписи на электронных документах в администрации Дивеевского муниципального района Нижегородской области</dc:title>
</cp:coreProperties>
</file>