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января 2019 г.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оказания социальной помощи гражданам Дивеевского муниципального района Нижегородской области, находящимся в трудной жизненной ситуации, утвержденного постановлением администрации Дивеевского муниципального района Нижегородской области от 10 февраля 2016 г.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реализации социальной политики в отношении отдельных категорий граждан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порядке оказания социальной помощи гражданам Дивеевского муниципального района Нижегородской области, находящимся в трудной жизненной ситуации (далее – Положение), утвержденного постановлением администрации Дивеевского муниципального района Нижегородской области от 10 февраля 2016 г. № 11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Пункт 2.5.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"2.5. Перечень оснований для отказа в оказании социальной помощ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едставление гражданином полного пакета документов, указанных в пункте 2.1.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тавленные документы содержат неполную и (или) неточную, недостоверную информац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мер среднедушевого дохода гражданина (его семьи) превышает размер, определенный Положен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не зарегистрирован и не проживает на территор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утствие согласия заявителя на обработку персональных дан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случае смерти гражданина на момент рассмотрения заявления комиссией (наличие актовой записи о смерти гражданина по отделу ЗАГС Дивеевского района ГУ ЗАГС Нижегородской облас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признание Комиссией по оказанию социальной помощи гражданам Дивеевского муниципального района Нижегородской области, находящимся в трудной жизненной ситуации, факта нахождения гражданина (его семьи) в трудной жизненной ситу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сутствие лимитов бюджетных обязательств на указанные цели в бюджете района на текущий период."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Пункт 3.6. дополнить абзацем вторым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"В случае смерти гражданина, обратившегося с заявлением об оказании социальной помощи, предусмотренные ему к выплате средства наследникам не выплачиваются.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опубликование данного постановления в информационно-телекоммуникационной сети "Интернет"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9:00Z</dcterms:created>
  <dc:creator>Николай Владимирович Москалёв</dc:creator>
  <dc:description/>
  <cp:keywords/>
  <dc:language>en-US</dc:language>
  <cp:lastModifiedBy>Admin</cp:lastModifiedBy>
  <cp:lastPrinted>2019-01-30T11:48:00Z</cp:lastPrinted>
  <dcterms:modified xsi:type="dcterms:W3CDTF">2019-02-11T11:49:00Z</dcterms:modified>
  <cp:revision>4</cp:revision>
  <dc:subject>Постановление</dc:subject>
  <dc:title>О внесении изменений в Положение о порядке оказания социальной помощи гражданам Дивеевского муниципального района Нижегородской области, находящимся в трудной жизненной ситуации, утвержденного постановлением администрации Дивеевского муниципального района Нижегородской области от 10 февраля 2016 г. № 111</dc:title>
</cp:coreProperties>
</file>