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января 2019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антикоррупционного мониторинга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 соответствии со статьями 5, 11 Закона Нижегородской области от 7 марта 2008 года N 20-З "О противодействии коррупции в Нижегородской области", в целях организации осуществления наблюдения за результатами применения мер противодействия коррупции, анализа и оценки полученных в результате такого наблюдения данных, разработки прогнозов будущего состояния и тенденций развития мер противодействия коррупции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го мониторинга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беспеч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ю делами администрации Дивеевского муниципального района координацию проведения антикоррупционного мониторинга в Дивеевском муниципальном районе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тделу по кадровой политике, делам архивов и информатизации администрации Дивеевского муниципального района организацию и проведение социологических исследований антикоррупционной направлен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ам исполнительной власти сельсоветов Дивеевского муниципального в соответствии с запросами управления делами администрации Дивеевского муниципального района принимать в рамках своей компетенции участие в организации проведения на территории Дивеевского муниципального района Нижегородской области антикоррупционного мониторинга и оказывать содействие в проведении социологических опросов населения сельсоветов Дивеевского муниципального района и муниципальных служащих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Отменить постановление администрации Дивеевского района от 02.02.2010 N 48 «Об утверждении порядка проведения антикоррупционного мониторинга на территории Дивеевского район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администрации Дивеевского муниципального района обеспечивать размещение результатов антикоррупционного мониторинга на официальном сайте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 исполнением настоящего постановления возложить на 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9 года N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го мониторинга на 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проведения антикоррупционного мониторинга на территории Дивеевского муниципального района Нижегородской области (далее – Порядок) определяет основные понятия и систему организации деятельности по информационно-аналитическому обеспечению противодействия коррупции и оценки эффективности антикоррупцион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авовую основу проведения антикоррупционного мониторинга в Нижегородской области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й закон от 25 декабря 2008 года N 273-ФЗ "О противодействии корруп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 7 марта 2008 года N 20-З "О противодействии коррупции в Нижегородской област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нормативные правовые акты Нижегородской области, а также настоящий Поря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ый мониторинг проводится не реже одного раза в 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нтикоррупционный мониторинг проводится межведомственной рабочей группой по организации и проведению антикоррупционного мониторин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8"/>
      <w:bookmarkStart w:id="2" w:name="Par6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ПОНЯТИЯ, ИСПОЛЬЗУЕМЫЕ В НАСТОЯЩЕ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й настоящего Порядка используются понятия, установленные Федеральным законом от 25 декабря 2008 года N 273-ФЗ "О противодействии коррупции" и Законом Нижегородской области от 7 марта 2008 года N 20-З "О противодействии коррупции в Нижегородской области", а также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ведомственная рабочая группа – создаваемая распоряжением администрации Дивеевского муниципального района Нижегородской области (далее – администрации) для организации и проведения антикоррупционного мониторинга из числа представителей управления делами администрации, МО МВД России "Дивеевский" (по согласованию) и иных субъектов противодействия коррупции в Дивеевском муниципальном районе Нижегородской области (по 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бот по антикоррупционному мониторингу – зафиксированные в печатном виде и на электронных носит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ная или структурированная аналитическая информация (отчеты) о результатах, осуществленных в ходе проведения антикоррупцион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зы данных (государственная и ведомственная статистическая отчетность, массивы анкет и 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78"/>
      <w:bookmarkStart w:id="4" w:name="Par78"/>
      <w:bookmarkEnd w:id="4"/>
    </w:p>
    <w:p>
      <w:pPr>
        <w:pStyle w:val="Normal"/>
        <w:jc w:val="center"/>
        <w:rPr/>
      </w:pPr>
      <w:r>
        <w:rPr>
          <w:sz w:val="28"/>
          <w:szCs w:val="28"/>
        </w:rPr>
        <w:t>III. ЦЕЛИ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оевременное приведение правовых актов органов местного самоуправления Дивеевского муниципального района Нижегородской области в соответствие с 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ение разработки и реализации программ (планов) противодействия коррупции путем учета коррупционных правонарушений и коррупциогенных факторов, проведения опросов и иных мероприятий с целью получения информации о проявлениях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ение оценки эффективности мер, реализуемых посредством программ (планов) противодействия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6"/>
      <w:bookmarkStart w:id="6" w:name="Par86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ЗАДАЧИ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сфер деятельности в Дивеевском муниципальном районе Нижегородской области с высокими коррупционными рис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ичин и условий, способствующих коррупционным проявлениям в Дивеевском муниципальном районе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влияния реализации антикоррупционных мер на коррупционную обстановку в Дивеевском муниципальном районе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явление ключевых направлений повышения эффективности деятельности органов местного самоуправления Дивеевского муниципального района Нижегородской области по противодействию коррупции, упреждению возможностей возникновения и действия коррупциогенных факторов и формированию антикоррупционного общественного м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гнозирование возможного развития коррупционной обстановки в зависимости от тенденций социально-экономической и общественно-политической ситуации в Дивеевском муниципальном районе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органов государственной власти Нижегородской области, органов местного самоуправления Нижегородской области и населения Нижегородской области о реальном состоянии дел в работе по противодействию коррупции в 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Par96"/>
      <w:bookmarkEnd w:id="7"/>
      <w:r>
        <w:rPr>
          <w:sz w:val="28"/>
          <w:szCs w:val="28"/>
        </w:rPr>
        <w:t>V. ОСНОВНЫЕ ЭТАПЫ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ние распоряжением администрации Дивеевского муниципального района Нижегородской области межведомственной рабочей группы по организации и проведению антикоррупционного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работка форм опросных листов социологического исследования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работка методики учета и проведения результатов социологическ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нализа статистических данных МО МВД России "Дивеевский" (по согласованию) о преступлениях коррупцио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ониторинга средств массовой информации Дивеевского муниципального района по публикациям антикоррупционной 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анализа данных органов местного самоуправления Дивеевского муниципального района о результатах проведения антикоррупционной экспертизы нормативных правовых актов органов местного самоуправления Дивеевского муниципального района и их 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анализа данных органов исполнительной власти муниципальных образований Дивеевского муниципального района о результатах проверок исполнения муниципальными служащими обязанностей, соблюдения ограничений и запретов, связанных с муниципальной служ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анализа реализации программ (планов)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ценка результатов социологического исследования и аналитических материалов, подготовленных в ходе проведения антикоррупционного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ценка эффективности реализации антикоррупционны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сводного отчета о результатах проведения антикоррупционного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ыработка на основе результатов антикоррупционного мониторинга предложений по повышению эффективности деятельности органов местного самоуправления Дивеевского муниципального района в сфере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ассмотрение результатов антикоррупционного мониторинга на заседании комиссии по координации работы по противодействию коррупции в Дивеевско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правление информации о результатах антикоррупционного мониторинга членам комиссии по координации работы по противодействию коррупции в Дивеевском муниципальном районе, департамент государственной гражданской и муниципальной службы Нижегородской области и иные заинтересованные государствен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Размещение результатов антикоррупционного мониторинга на официальном сайте администрации Дивеевского муниципального района Нижегородской области в информационно-телекоммуникационной сети "Интернет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126"/>
      <w:bookmarkStart w:id="9" w:name="Par126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ФОРМЫ И МЕТОДЫ ПРОВЕДЕНИЯ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ый мониторинг проводится в форме социологического опроса (анкетирования) населения, муниципальных служащих, мониторинга средств массовой информации, анализа статистических сведений МО МВД России "Дивеевский" (по согласованию), а также анализа данных, содержащих сведения, характеризующие состояние антикоррупционной деятельности органов местного самоуправления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использ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социологических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ет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нтетический и аналитический мет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" w:name="Par135"/>
      <w:bookmarkEnd w:id="10"/>
      <w:r>
        <w:rPr>
          <w:sz w:val="28"/>
          <w:szCs w:val="28"/>
        </w:rPr>
        <w:t>VII. ОСНОВНЫЕ ФУНКЦИИ 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по организации и проведению антикоррупционного мониторин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рабатывает основные направления, задачи и методы проведения работ по изучению общественного мнения населения Дивеевского муниципального района о наиболее коррупционных сферах деятельности Дивеевского муниципального района и оценке эффективности антикоррупционных 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вает организацию и проведение социологического опроса граждан, а также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одит анализ статистической и иной информации правоохранительных органов Дивеевского муниципального района о степени распространенности коррупционных проявлений в деятельности органов местного самоуправления Дивеевского муниципального района, создаваемых ими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товит на основе результатов социологического опроса граждан, муниципальных служащих, мониторинга средств массовой информации Дивеевского муниципального района и статистических сведений правоохранительных органов Дивеевского муниципального района анализ эффективности осуществляемых в Дивеевском муниципальном районе антикоррупционных 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рабатывает на основе анализа ситуации, складывающейся в в Дивеевском муниципальногм районе сфере противодействия коррупции, предложения по совершенствованию и повышению эффективности деятельности органов местного самоуправления Дивеевского муниципального района по реализации на территории Дивеевского муниципального района антикоррупцион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отовит сводный отчет о результатах проведения антикоррупционного мониторинга и вносит его на рассмотрение комиссии по координации работы по противодействию коррупции в Дивеевском муниципальн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зучает положительный опыт работы субъектов Российской Федерации в области противодействия коррупции, вырабатывает предложения по его использованию на территории Диве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150"/>
      <w:bookmarkStart w:id="12" w:name="Par150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ОСНОВНЫЕ ИСТОЧНИКИ ИНФОРМАЦИИ, ИСПОЛЬЗУ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нные официальной статистики МО МВД России "Дивеевский" (по согласованию) об объеме и структуре преступности коррупционного характера в деятельности органов местного самоуправления Дивеевского муниципального района, создаваемых ими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ие материалы правоохранительных органов Дивеевского муниципального района, характеризующие состояние и результаты противодействия коррупции в органах местного самоуправления Дивеевского муниципального района, создаваемых ими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атериалы социологических опросов населения по вопросам взаимоотношений граждан с органами, осуществляющими регистрационные, разрешительные и контрольно-надзорные функции, выявления наиболее коррупционных сфер деятельности Дивеевского муниципального района и оценки эффективности реализуемых антикоррупционных 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териалы социологических опросов представителей малого и среднего бизнеса по вопросам их взаимоотношений с контролирующими, надзорными и другими государственными органами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мониторинга средств массовой информации Дивеевского муниципального района по публикациям антикоррупционной 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атериалы независимых опросов общественного мнения, опубликованные в средствах массовой информ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Информация органов местного самоуправления Дивеевского муниципального района о результатах проведения антикоррупционной экспертизы муниципальных правовых актов органов местного самоуправления Дивеевского муниципального района и их 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рганов местного самоуправления Дивеевского муниципального района о результатах проведения проверок исполнения муниципальными служащими обязанностей, соблюдения ограничений и запретов, связанных с муниципальной служ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рганов местного самоуправления Дивеевского муниципального района о мерах, принимаемых по предотвращению и урегулированию конфликта интересов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ые материалы работы «горячей телефонной линии» администрации Дивеевского муниципального района, общественных приемных иных органов государственной власти Нижегородской области в части приема сообщений граждан о коррупцион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Материалы обобщения положительного опыта работы по противодействию коррупции, имеющегося в других субъектах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4099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2:00Z</dcterms:created>
  <dc:creator>Николай Владимирович Москалёв</dc:creator>
  <dc:description/>
  <cp:keywords/>
  <dc:language>en-US</dc:language>
  <cp:lastModifiedBy>Admin</cp:lastModifiedBy>
  <cp:lastPrinted>2019-01-16T14:06:00Z</cp:lastPrinted>
  <dcterms:modified xsi:type="dcterms:W3CDTF">2019-01-22T13:02:00Z</dcterms:modified>
  <cp:revision>4</cp:revision>
  <dc:subject>Постановление</dc:subject>
  <dc:title>Об утверждении Порядка антикоррупционного мониторинга на территории Дивеевского муниципального района Нижегородской области</dc:title>
</cp:coreProperties>
</file>