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5/202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14 октября 2021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О «Национальная электронная площадка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contextualSpacing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before="280" w:after="280"/>
        <w:contextualSpacing/>
        <w:jc w:val="both"/>
        <w:rPr/>
      </w:pPr>
      <w:r>
        <w:rPr>
          <w:b/>
        </w:rPr>
        <w:t>Оператор электронной площадки (оператор)</w:t>
      </w:r>
      <w:r>
        <w:rPr/>
        <w:t xml:space="preserve"> – АО «Национальная электронная площадка» </w:t>
      </w:r>
      <w:r>
        <w:rPr>
          <w:lang w:eastAsia="en-US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ru</w:t>
        </w:r>
      </w:hyperlink>
      <w:r>
        <w:rPr>
          <w:lang w:eastAsia="en-US"/>
        </w:rPr>
        <w:t>)</w:t>
      </w:r>
    </w:p>
    <w:p>
      <w:pPr>
        <w:pStyle w:val="21"/>
        <w:spacing w:before="280" w:after="280"/>
        <w:contextualSpacing/>
        <w:jc w:val="both"/>
        <w:rPr>
          <w:b/>
          <w:b/>
          <w:bCs/>
        </w:rPr>
      </w:pPr>
      <w:r>
        <w:rPr/>
        <w:t>Аукцион по продаже недвижимого имущества, находящегося в собственности Дивеевского муниципального район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.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19.07.2021 года № 95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ivee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u w:val="none"/>
          </w:rPr>
          <w:t>www.</w:t>
        </w:r>
        <w:r>
          <w:rPr>
            <w:rStyle w:val="InternetLink"/>
            <w:b/>
            <w:bCs/>
            <w:u w:val="none"/>
            <w:lang w:val="en-US"/>
          </w:rPr>
          <w:t>torgi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ov</w:t>
        </w:r>
        <w:r>
          <w:rPr>
            <w:rStyle w:val="InternetLink"/>
            <w:b/>
            <w:bCs/>
            <w:u w:val="none"/>
          </w:rPr>
          <w:t>.ru</w:t>
        </w:r>
      </w:hyperlink>
      <w:r>
        <w:rPr>
          <w:b/>
          <w:bCs/>
          <w:color w:val="0000FF"/>
        </w:rPr>
        <w:t xml:space="preserve">, </w:t>
      </w:r>
      <w:r>
        <w:rPr>
          <w:b/>
          <w:bCs/>
        </w:rPr>
        <w:t>в газете «Ударник»):</w:t>
      </w:r>
    </w:p>
    <w:p>
      <w:pPr>
        <w:pStyle w:val="Normal"/>
        <w:ind w:firstLine="900"/>
        <w:jc w:val="both"/>
        <w:rPr/>
      </w:pPr>
      <w:r>
        <w:rPr/>
        <w:t>Лот № 1:</w:t>
      </w:r>
    </w:p>
    <w:p>
      <w:pPr>
        <w:pStyle w:val="Normal"/>
        <w:ind w:firstLine="708"/>
        <w:jc w:val="both"/>
        <w:rPr/>
      </w:pPr>
      <w:r>
        <w:rPr/>
        <w:t>- здание (нежилое) - склад общей площадью 1260,9 кв.м., кирпичное, одноэтажное, 1989 года постройки, кадастровый номер 52:55:0010010:378, расположенное по адресу: Российская Федерация, Нижегородская область, Дивеевский район, 52 метра в западном направлении от западной границы села Ореховец участок № 2;</w:t>
      </w:r>
    </w:p>
    <w:p>
      <w:pPr>
        <w:pStyle w:val="Normal"/>
        <w:ind w:firstLine="720"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3147 кв.м., кадастровый номер 52:55:0010010:372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52 метра в западном направлении от западной границы села Ореховец участок № 2. </w:t>
      </w:r>
    </w:p>
    <w:p>
      <w:pPr>
        <w:pStyle w:val="Normal"/>
        <w:ind w:firstLine="720"/>
        <w:jc w:val="both"/>
        <w:rPr/>
      </w:pPr>
      <w:r>
        <w:rPr/>
        <w:t>- начальная цена продажи объекта недвижимости с земельным участком под ними  в сумме 738000,00 (семьсот тридцать восемь  тысяч) рублей (с учетом НДС) (отчет об оценке № 190721/01 от 19.07.2021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20 %) – 147600,00 (сто сорок семь тысяч шестьсот) 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36900,00 (двадцать восемь тысяч двести) рублей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/>
      </w:pPr>
      <w:r>
        <w:rPr/>
        <w:tab/>
        <w:t>Лот № 2:</w:t>
      </w:r>
    </w:p>
    <w:p>
      <w:pPr>
        <w:pStyle w:val="Normal"/>
        <w:ind w:firstLine="720"/>
        <w:jc w:val="both"/>
        <w:rPr/>
      </w:pPr>
      <w:r>
        <w:rPr/>
        <w:t>- здание (нежилое) - склад общей площадью 649,1 кв.м., кирпичное, одноэтажное, 1986 года постройки, кадастровый номер 52:55:0010010:377, расположенное по адресу: Российская Федерация, Нижегородская область, Дивеевский район, 110 метров в западном направлении от западной границы села Ореховец участок № 1;</w:t>
      </w:r>
    </w:p>
    <w:p>
      <w:pPr>
        <w:pStyle w:val="Normal"/>
        <w:ind w:firstLine="720"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790 кв.м., кадастровый номер 52:55:0010010:371, категория земель – земли сельскохозяйственного назначения, вид разрешенного использования – склады, расположенный 110  метров в западном направлении от западной границы села Ореховец участок № 1. </w:t>
      </w:r>
    </w:p>
    <w:p>
      <w:pPr>
        <w:pStyle w:val="Normal"/>
        <w:ind w:firstLine="720"/>
        <w:jc w:val="both"/>
        <w:rPr/>
      </w:pPr>
      <w:r>
        <w:rPr/>
        <w:t>- начальная цену продажи объекта недвижимости с земельным участком под ними  в сумме 263000,00 (двести шестьдесят три  тысячи) рублей (с учетом НДС) (отчет об оценке № 190721/02 от 19.07.2021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20 %) – 52600,00 (пятьдесят две тысячи шестьсот) 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13150,00 (тринадцать тысяч сто пятьдесят) рублей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autoSpaceDE w:val="false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03.09.2021 № 114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jc w:val="both"/>
        <w:rPr/>
      </w:pPr>
      <w:r>
        <w:rPr>
          <w:b/>
        </w:rPr>
        <w:t>Начало приема заявок на участие в торгах – 11 сентября 2021 года  в 09:00.</w:t>
      </w:r>
    </w:p>
    <w:p>
      <w:pPr>
        <w:pStyle w:val="Normal"/>
        <w:jc w:val="both"/>
        <w:rPr/>
      </w:pPr>
      <w:r>
        <w:rPr>
          <w:b/>
        </w:rPr>
        <w:t>Окончание приема заявок на участие в торгах – 08 октября 2021 года в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упления задатка на счет оператора – до 08 октября 2021 года 15:00.</w:t>
      </w:r>
    </w:p>
    <w:p>
      <w:pPr>
        <w:pStyle w:val="Normal"/>
        <w:jc w:val="both"/>
        <w:rPr/>
      </w:pPr>
      <w:r>
        <w:rPr>
          <w:b/>
        </w:rPr>
        <w:t>Определение участников торгов – 12 октября 2021 года 1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4 октября  2021 в 09:30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426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426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FF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diveevo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adm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etp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torgi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2,3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eastAsia="Calibri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.</w:t>
      </w:r>
      <w:r>
        <w:rPr>
          <w:rFonts w:eastAsia="Calibri"/>
          <w:b w:val="false"/>
          <w:bCs/>
          <w:color w:val="000000"/>
          <w:sz w:val="24"/>
          <w:szCs w:val="24"/>
        </w:rPr>
        <w:t>etp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</w:t>
      </w:r>
      <w:r>
        <w:rPr>
          <w:rFonts w:eastAsia="Calibri"/>
          <w:b w:val="false"/>
          <w:bCs/>
          <w:color w:val="000000"/>
          <w:sz w:val="24"/>
          <w:szCs w:val="24"/>
        </w:rPr>
        <w:t>togi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284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FF"/>
        </w:rPr>
        <w:t>www.torgi.gov.ru,                                    www.</w:t>
      </w:r>
      <w:r>
        <w:rPr>
          <w:color w:val="0000FF"/>
          <w:lang w:val="en-US"/>
        </w:rPr>
        <w:t>etp</w:t>
      </w:r>
      <w:r>
        <w:rPr>
          <w:color w:val="0000FF"/>
        </w:rPr>
        <w:t>-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,</w:t>
      </w:r>
      <w:r>
        <w:rPr/>
        <w:t xml:space="preserve">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», утвержденным решением Земского собрания Дивеевского муниципального района Нижегородской области от 21.05.2015 года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19.07.2021 года № 95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10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-  здание (нежилое) - склад общей площадью 1260,9 кв.м., кирпичное, одноэтажное, 1989 года постройки, кадастровый номер 52:55:0010010:378, расположенное по адресу: Российская Федерация, Нижегородская область, Дивеевский район, 52 метра в западном направлении от западной границы села Ореховец участок № 2. Одновременно с указанным объектом недвижимости продается земельный участок занимаемый объектом и необходимый для его использования, общей площадью 3147 кв.м., кадастровый номер 52:55:0010010:372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52 метра в западном направлении от западной границы села Ореховец участок № 2, именуемы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52:55:0010010:378-52/149/2021-2 от 01.06.2021 года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10010:372-52/142/2021-1 от 28.06.2021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е в соответствии с настоящим договором Объекты недвижимости под арестом, в споре или в залоге не состоят и право собственности на них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четы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 3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2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», утвержденным решением Земского собрания Дивеевского муниципального района Нижегородской области от 21.05.2015 года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19.07.2021 года № 95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10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2 -  здание (нежилое) - склад общей площадью 649,1 кв.м., кирпичное, одноэтажное, 1986 года постройки, кадастровый номер 52:55:0010010:377, расположенное по адресу: Российская Федерация, Нижегородская область, Дивеевский район, 110 метров в западном направлении от западной границы села Ореховец участок № 1. Одновременно с указанным объектом недвижимости продается земельный участок занимаемый объектом и необходимый для его использования, общей площадью 1790 кв.м., кадастровый номер 52:55:0010010:371, категория земель – земли сельскохозяйственного назначения, вид разрешенного использования – склады, расположенный 110  метров в западном направлении от западной границы села Ореховец участок № 1, именуемы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52:55:0010010:377-52/142/2021-2 от 28.05.2021 года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10010:371-52/147/2021-1 от 29.06.2021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е в соответствии с настоящим договором Объекты недвижимости под арестом, в споре или в залоге не состоят и право собственности на них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четы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lep</dc:creator>
  <dc:description/>
  <cp:keywords/>
  <dc:language>en-US</dc:language>
  <cp:lastModifiedBy>Юлия</cp:lastModifiedBy>
  <cp:lastPrinted>2020-07-22T10:16:00Z</cp:lastPrinted>
  <dcterms:modified xsi:type="dcterms:W3CDTF">2021-09-08T06:20:00Z</dcterms:modified>
  <cp:revision>54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