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принятия решений о заключении от имени муниципального образования Дивеевский муниципальный район Нижегородской области муниципальных контрактов на выполнение работ, оказание услуг для обеспечения муниципальных нужд и концессионных соглашений на срок, превышающий срок действия утвержденных лимитов бюджетных обязатель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о статьей 72, пунктом 6 статьи 78, пунктом 5 статьи 79 Бюджетного кодекса Российской Федерации, руководствуясь статьей 33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твердить прилагаемый Порядок принятия решений о заключении от имени муниципального образования Дивеевский муниципальный район Нижегородской области муниципальных контрактов на выполнение работ, оказание услуг для обеспечения муниципальных нужд и концессионных соглашений на срок, превышающий срок действия утвержденных лимитов бюджетных обязательств.</w:t>
      </w:r>
    </w:p>
    <w:p>
      <w:pPr>
        <w:pStyle w:val="Normal"/>
        <w:ind w:firstLine="540"/>
        <w:jc w:val="both"/>
        <w:rPr/>
      </w:pPr>
      <w:r>
        <w:rPr>
          <w:rFonts w:cs="Times New Roman" w:ascii="Times New Roman" w:hAnsi="Times New Roman"/>
          <w:sz w:val="28"/>
          <w:szCs w:val="28"/>
        </w:rPr>
        <w:t>2. Управлению делами администрации (В.Н. Малышев) направить настоящее постановление в Государственно-правовой департамент Нижегородской области.</w:t>
      </w:r>
    </w:p>
    <w:p>
      <w:pPr>
        <w:pStyle w:val="Normal"/>
        <w:ind w:firstLine="540"/>
        <w:jc w:val="both"/>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Acml"/>
        <w:shd w:fill="FFFFFF" w:val="clear"/>
        <w:spacing w:before="0" w:after="84"/>
        <w:ind w:left="4674" w:hanging="0"/>
        <w:jc w:val="center"/>
        <w:rPr>
          <w:color w:val="000000"/>
          <w:sz w:val="28"/>
          <w:szCs w:val="14"/>
        </w:rPr>
      </w:pPr>
      <w:r>
        <w:rPr>
          <w:color w:val="000000"/>
          <w:sz w:val="28"/>
          <w:szCs w:val="14"/>
        </w:rPr>
        <w:t>УТВЕРЖДЕН</w:t>
        <w:br/>
        <w:t>постановлением администрации Дивеевского муниципального района Нижегородской области</w:t>
        <w:br/>
        <w:t>от 31 января 2019 г. № 8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Порядок принятия решений о заключении от имени муниципального образования Дивеевский муниципальный район Нижегородской области муниципальных контрактов на выполнение работ, оказание услуг для обеспечения муниципальных нужд и концессионных соглашений на срок, превышающий срок действия утвержденных лимитов бюджетных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0" w:name="P31"/>
      <w:bookmarkEnd w:id="0"/>
      <w:r>
        <w:rPr>
          <w:rFonts w:cs="Times New Roman" w:ascii="Times New Roman" w:hAnsi="Times New Roman"/>
          <w:sz w:val="28"/>
          <w:szCs w:val="28"/>
        </w:rPr>
        <w:t>1. Настоящие Правила определяют порядок принятия решений о заключении муниципальных контрактов на выполнение работ, оказание услуг для обеспечения нужд Дивеевского муниципального района Нижегородской области, осуществляемых в соответствии с законодательством Российской Федерации о контрактной системе в сфере закупок работ, услуг для обеспечения государственных и муниципальных нужд, концессионных соглашений, публичным партнером в которых выступает Дивеевский муниципальный район Нижегородской области, заключаемых в соответствии с законодательством Российской Федерации о концессионных соглашениях, концедентом по которым выступает Дивеевский муниципальный район Нижегородской области,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контракты на выполнение работ, оказание услуг для обеспечения муниципальных нужд Дивеевского муниципального района Нижегородской области,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Дивеевского муниципального района Нижегородской области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государственных программ Нижегородской области и (или) муниципальных программ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государственных программ Нижегородской области и (или) муниципальных программ Дивеевского муниципального района Нижегородской области, при условии наличия в таких программах объектов закупок с указанием в отношении каждого объекта закупки следующе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если предметом муниципального контракта является выполнение работ, оказание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ыполнения работ, оказания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осуществления заку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объем средств на оплату результатов выполненных работ, оказанных услуг с разбивкой по год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если предметом государственного контракта является поставка това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осуществления заку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мет встречного обязательства и срок его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объем средств на оплату поставленных товаров с разбивкой по год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контракты на выполнение работ, оказание услуг для обеспечения муниципальных нужд Дивеевского муниципального района Нижегородской области,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е 2 настоящих Правил, заключаются на срок и в пределах средств, предусмотренных постановлениями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Дивеевского муниципального района Нижегородской области о заключении муниципального контракта для обеспечения муниципальных нужд Дивеевского муниципального района Нижегородской области, предусмотренное пунктом 3 настоящих Правил, принимается в следую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одготовку проекта постановления администрации Дивеевского муниципального района Нижегородской области о заключении муниципального контракта осуществляет структурное подразделение администрации Дивеевского муниципального района Нижегородской области, планирующее заключение данного муниципального контракта, либо структурное подразделение администрации Дивеевского муниципального района Нижегородской области, в ведении которого находится муниципальное предприятие, планирующее заключение данного муниципального контр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структурным подразделением администрации Дивеевского муниципального района Нижегородской области о заключении муниципального контракта осуществляется до определения подрядчика (исполнителя) на выполнение работ (оказание услуг) для муниципальных нужд Дивеевского муниципального района Нижегородской област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 проекте постановления администрации Дивеевского муниципального района Нижегородской области о заключении муниципального контракта указы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заказчик Дивеевского муниципального района Нижегородской области, заключающий контрак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мет контр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выполнения работ, оказания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исание состава работ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ельный срок выполнения работ, оказания услуг с учетом сроков, необходимых для определения подрядчиков, исполн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ельный объем денежных средств на оплату контракта с разбивкой по годам, установленн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точник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администрации Дивеевского муниципального района Нижегородской области о заключении муниципального контракта утверждаются условия заключения муниципальным заказчиком по форме в соответствии с приложением 1 к настоящим Правил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труктурное подразделение администрации Дивеевского муниципального района Нижегородской области, осуществляющее подготовку проекта постановления администрации о заключении муниципального контракта, в обязательном порядке согласовывает указанный проект с финансовым управлением Администрации Дивеевского муниципального района Нижегородской области (далее – Финансовое упра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Финансовое управление при получении от структурного подразделения администрации Дивеевского муниципального района Нижегородской области проекта постановления администрации о заключении муниципального контракта согласовывает его только при соблюдении следующих усло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лагаемого к заключению муниципального контракта реестру расходных обязательств бюджет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ельного объема средств, предусматриваемых на оплату муниципального контракта в текущем финансовом году и плановом периоде, объемам бюджетных ассигнований, предусмотренных решением Земского собрания Дивеевского муниципального района Нижегородской области о бюджете на соответствующий финансовый год, и на планов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ревышение годового предельного объема средств, предусматриваемых на оплату муниципального контракта за каждый год сверх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Концессионные соглашения, концедентом по которым выступает администрация Дивеевского муниципального района Нижегородской области, могут заключаться на срок, превышающий срок действия утвержденных лимитов бюджетных обязательств, на основании постановлений администрации Дивеевского муниципального района Нижегородской области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смотренных постановлениями администрации Дивеевского муниципального района Нижегородской области о подготовке и реализации бюджетных инвестиций в объекты капитального строительства муниципальной собственности Дивеевского муниципального района Нижегородской области, принимаемыми в соответствии со статьей 79 Бюджет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нцессионные соглашения, концедентом по которым выступает администрация Дивеевского муниципального района Нижегородской области, могут быть заключены на срок, превышающий срок действия утвержденных получателю средств бюджета Дивеевского муниципального района Нижегородской области лимитов бюджетных обязательств, на основании постановлений администрации Дивеевского муниципального района Нижегородской области о заключении концессионных соглашений, принимаемых в соответствии с законодательством Российской Федерации о концессионных соглашениях, в рамках государственных программ Нижегородской области и (или) муниципальных программ Дивеевского муниципального района Нижегородской области на срок и в пределах средств, которые предусмотрены соответствующими мероприятиями указанных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полагаемый срок действия концессионного соглашения, заключаемого в рамках муниципальной программы Дивеевского муниципального района Нижегородской области в соответствии с настоящим пунктом, превышает срок реализации указанной программы, такое концессионное соглашение может быть заключено на основании постановления администрации Дивеевского муниципального района Нижегородской области о заключении концессионного соглашения, принимаемого в соответствии с законодательством Российской Федерации о концессионных соглашениях, в пределах средств бюджета Дивеевского муниципального района Нижегородской области, предусмотренных указанным постановлением о заключении концессионного соглашения, с разбивкой по объектам, годам и главным распорядителям бюджетных средств бюджета Дивеевского муниципального района Нижегородской области по форме согласно приложению 2 к настоящим Правилам.</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300" w:hanging="0"/>
        <w:jc w:val="both"/>
        <w:rPr/>
      </w:pPr>
      <w:r>
        <w:rPr>
          <w:rFonts w:cs="Times New Roman" w:ascii="Times New Roman" w:hAnsi="Times New Roman"/>
          <w:sz w:val="28"/>
          <w:szCs w:val="28"/>
        </w:rPr>
        <w:t>к Порядку принятия решений о заключении от имени муниципального образования Дивеевский муниципальный район Нижегородской области муниципальных контрактов на выполнение работ, оказание услуг для обеспечения муниципальных нужд и концессионных соглашений на срок, превышающий срок действия утвержденных лимитов бюджетных обязатель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P88"/>
      <w:bookmarkEnd w:id="1"/>
      <w:r>
        <w:rPr>
          <w:rFonts w:cs="Times New Roman" w:ascii="Times New Roman" w:hAnsi="Times New Roman"/>
          <w:sz w:val="28"/>
          <w:szCs w:val="28"/>
        </w:rPr>
        <w:t>УСЛ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заключения 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муниципального заказчик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униципального контракта на 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едмет контр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длительность производственного цикла выполнения (оказания) которого превышает срок действия утвержд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лимитов бюджетных обязатель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631"/>
        <w:gridCol w:w="1324"/>
        <w:gridCol w:w="2176"/>
        <w:gridCol w:w="961"/>
        <w:gridCol w:w="1144"/>
        <w:gridCol w:w="1240"/>
        <w:gridCol w:w="961"/>
        <w:gridCol w:w="1083"/>
        <w:gridCol w:w="1216"/>
        <w:gridCol w:w="779"/>
        <w:gridCol w:w="2055"/>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ируемые результаты выполнения работ (оказания услуг)</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 состава работ (услуг)</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ый срок выполнения работ (оказания услуг) с учетом сроков, необходимых для определения подрядчика (исполнителя)</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ый объем средств на выполнение муниципального контракта с разбивкой по годам (руб.)</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ой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тий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твертый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й год</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6300" w:hanging="0"/>
        <w:jc w:val="both"/>
        <w:rPr/>
      </w:pPr>
      <w:r>
        <w:rPr>
          <w:rFonts w:cs="Times New Roman" w:ascii="Times New Roman" w:hAnsi="Times New Roman"/>
          <w:sz w:val="28"/>
          <w:szCs w:val="28"/>
        </w:rPr>
        <w:t>к Порядку принятия решений о заключении от имени муниципального образования Дивеевский муниципальный район Нижегородской области муниципальных контрактов на выполнение работ, оказание услуг для обеспечения муниципальных нужд и концессионных соглашений на срок, превышающий срок действия утвержденных лимитов бюджетных обязатель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ЕЛЬНЫЙ ОБЪЕМ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а Дивеевского муниципального района Нижегородской области на концессионного соглашения о</w:t>
      </w:r>
    </w:p>
    <w:p>
      <w:pPr>
        <w:pStyle w:val="Normal"/>
        <w:jc w:val="center"/>
        <w:rPr/>
      </w:pPr>
      <w:r>
        <w:rPr>
          <w:rFonts w:cs="Times New Roman" w:ascii="Times New Roman" w:hAnsi="Times New Roman"/>
          <w:sz w:val="28"/>
          <w:szCs w:val="28"/>
        </w:rPr>
        <w:t>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765"/>
        <w:gridCol w:w="1766"/>
        <w:gridCol w:w="1515"/>
        <w:gridCol w:w="1005"/>
        <w:gridCol w:w="1195"/>
        <w:gridCol w:w="1259"/>
        <w:gridCol w:w="1006"/>
        <w:gridCol w:w="1133"/>
        <w:gridCol w:w="1216"/>
        <w:gridCol w:w="813"/>
        <w:gridCol w:w="1897"/>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 концессионного соглашен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ы реализации концессионного соглашен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ый срок реализации</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ый объем средств на реализацию концессионного соглашения с разбивкой по годам (руб.)</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ый распорядитель средств бюджета</w:t>
            </w:r>
          </w:p>
          <w:p>
            <w:pPr>
              <w:pStyle w:val="Normal"/>
              <w:jc w:val="center"/>
              <w:rPr>
                <w:rFonts w:ascii="Times New Roman" w:hAnsi="Times New Roman" w:cs="Times New Roman"/>
              </w:rPr>
            </w:pPr>
            <w:r>
              <w:rPr>
                <w:rFonts w:cs="Times New Roman" w:ascii="Times New Roman" w:hAnsi="Times New Roman"/>
              </w:rPr>
              <w:t>Дивеевского муниципального района Нижегородской области</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о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тий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твертый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й год</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j">
    <w:name w:val="_aj"/>
    <w:basedOn w:val="Normal"/>
    <w:qFormat/>
    <w:pPr>
      <w:spacing w:before="280" w:after="280"/>
    </w:pPr>
    <w:rPr>
      <w:rFonts w:ascii="Times New Roman" w:hAnsi="Times New Roman" w:cs="Times New Roman"/>
      <w:szCs w:val="24"/>
    </w:rPr>
  </w:style>
  <w:style w:type="paragraph" w:styleId="Acml">
    <w:name w:val="_ac _m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00:00Z</dcterms:created>
  <dc:creator>Николай Владимирович Москалёв</dc:creator>
  <dc:description/>
  <cp:keywords/>
  <dc:language>en-US</dc:language>
  <cp:lastModifiedBy>Admin</cp:lastModifiedBy>
  <cp:lastPrinted>2019-02-11T15:00:00Z</cp:lastPrinted>
  <dcterms:modified xsi:type="dcterms:W3CDTF">2019-02-11T12:00:00Z</dcterms:modified>
  <cp:revision>4</cp:revision>
  <dc:subject>Постановление</dc:subject>
  <dc:title>Об утверждении Порядка принятия решений о заключении от имени муниципального образования Дивеевский муниципальный район Нижегородской области муниципальных контрактов на выполнение работ, оказание услуг для обеспечения муниципальных нужд и концессионных соглашений на срок, превышающий срок действия утвержденных лимитов бюджетных обязательств</dc:title>
</cp:coreProperties>
</file>