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 xml:space="preserve"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слуги по управлению, содержанию, ремонту общего имущества многоквартирного дома в п. Сатис; покупка </w:t>
      </w:r>
      <w:r>
        <w:rPr>
          <w:b w:val="false"/>
          <w:sz w:val="28"/>
          <w:szCs w:val="28"/>
        </w:rPr>
        <w:t>жилых помещений (квартир); поставка агрегатов погружных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 «_____» _____________ 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подпись 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«_____» __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0 г. N 88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0 г. N 88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6"/>
        <w:gridCol w:w="5770"/>
        <w:gridCol w:w="1526"/>
        <w:gridCol w:w="1678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260"/>
        <w:gridCol w:w="1512"/>
        <w:gridCol w:w="1740"/>
        <w:gridCol w:w="1248"/>
        <w:gridCol w:w="1080"/>
        <w:gridCol w:w="1165"/>
        <w:gridCol w:w="676"/>
        <w:gridCol w:w="645"/>
        <w:gridCol w:w="1078"/>
        <w:gridCol w:w="1016"/>
        <w:gridCol w:w="640"/>
        <w:gridCol w:w="820"/>
      </w:tblGrid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7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8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9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0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1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2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3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11.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 в п.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6.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6.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4000281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3.14.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3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3.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5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6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100000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200000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44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44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31548.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31548.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4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4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30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30.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3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3.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32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32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7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8:00Z</dcterms:created>
  <dc:creator>Николай Владимирович Москалёв</dc:creator>
  <dc:description/>
  <cp:keywords/>
  <dc:language>en-US</dc:language>
  <cp:lastModifiedBy>Admin</cp:lastModifiedBy>
  <cp:lastPrinted>2020-03-24T08:55:00Z</cp:lastPrinted>
  <dcterms:modified xsi:type="dcterms:W3CDTF">2020-03-30T05:08:00Z</dcterms:modified>
  <cp:revision>4</cp:revision>
  <dc:subject>Постановл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